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FLORINDA RIBEIRO, OCORRIDO  NO DIA  28 DE DEZEMBRO 2011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FLORINDA RIBEIRO, </w:t>
      </w:r>
      <w:r>
        <w:rPr>
          <w:rFonts w:cs="Arial" w:ascii="Arial" w:hAnsi="Arial"/>
          <w:sz w:val="24"/>
          <w:szCs w:val="24"/>
        </w:rPr>
        <w:t xml:space="preserve"> ocorrido em 28 de Dezembro de 2011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Florinda Ribeiro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30 de Janeiro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ÍDER DE BANCADA DO 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leceu no dia 28 de Dezembro de 2011  uma das grandes personalidades femininas da sociedade mogimiriana, a  Professora Florinda Ribeiro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Além dos atributos de esposa, mãe e amiga,  foi professora  na Escola Estadual Francisco Piccolomini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duziu inúmeras e reconhecidas ações sociais durante décadas em Mogi Mirim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Mulher de grandes virtudes e frutuosas ações,  Nilza  Stort Bottesi sempre será lembrada na memória histórica da “Cidade Simpatia”, razão pela qual se propõe a presente Moção de Pesa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27:00Z</dcterms:created>
  <dc:creator>PREFEITURA MUNICIPAL DE MOGI MIRIM</dc:creator>
  <dc:description/>
  <cp:keywords/>
  <dc:language>en-US</dc:language>
  <cp:lastModifiedBy>PSDB3</cp:lastModifiedBy>
  <cp:lastPrinted>2012-01-30T16:19:00Z</cp:lastPrinted>
  <dcterms:modified xsi:type="dcterms:W3CDTF">2012-01-30T18:27:00Z</dcterms:modified>
  <cp:revision>2</cp:revision>
  <dc:subject/>
  <dc:title> ENCAMINHA ABAIXO-ASSINADO DOS USUÁRIOS DA QUADRA ESPORTIVA DA PRAÇA JOSÉ SCHINCARIOL AO EXECUTIVO MUNICIPAL.</dc:title>
</cp:coreProperties>
</file>