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OSÉ GERMANO LANZONI, OCORRIDO DIA 15 DE JANEIR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JOSÉ GERMANO LANZONI, </w:t>
      </w:r>
      <w:r>
        <w:rPr>
          <w:rFonts w:cs="Arial" w:ascii="Arial" w:hAnsi="Arial"/>
          <w:sz w:val="24"/>
          <w:szCs w:val="24"/>
        </w:rPr>
        <w:t>ocorrido no último dia 15 de Janei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GERMANO LANZO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30 de Janeiro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ÍDER DE BANCADA DO PSDB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eceu no último dia 15 de Janeiro  o saudoso José Germano Lanzoni, natural de Itapira, iniciou sua carreira profissional no município em 1986 no setor de Contabilidade da Prefeitura Municipal do e Saae – Serviço Autônomo de Água e Esgoto e também da Câmara Municip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asado com a Senhora Divina teve duas filhas, Kátia que seguiu a carreira do Pai e Kelly Fisioterapeu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rabalhou por mais de 20 anos no setor publico onde fez muitos amigos  e  só de afastou por ter sido vitima de AVC – Acidente Vascular Cerebral, onde ficou impossibilitado de trabalhar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eixara muita saudade junto aqueles que tiveram a oportunidade de trabalhar com el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58:00Z</dcterms:created>
  <dc:creator>PREFEITURA MUNICIPAL DE MOGI MIRIM</dc:creator>
  <dc:description/>
  <cp:keywords/>
  <dc:language>en-US</dc:language>
  <cp:lastModifiedBy>PSDB3</cp:lastModifiedBy>
  <cp:lastPrinted>2012-01-30T13:57:00Z</cp:lastPrinted>
  <dcterms:modified xsi:type="dcterms:W3CDTF">2012-01-30T15:58:00Z</dcterms:modified>
  <cp:revision>2</cp:revision>
  <dc:subject/>
  <dc:title> ENCAMINHA ABAIXO-ASSINADO DOS USUÁRIOS DA QUADRA ESPORTIVA DA PRAÇA JOSÉ SCHINCARIOL AO EXECUTIVO MUNICIPAL.</dc:title>
</cp:coreProperties>
</file>