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.A.F.A.M.M, PELO EXCELENTE TRABALHO REALIZADO COM A ARBITRAGEM NOS CAMPEONATOS AMADORES DE 2011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 N°        , DE 2012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>Mais uma vez comandados por ele, o magnífico, o guerreiro, Rogério Cassiano de França ( Mangueira), a A.A.F.A.M.M, Associação de Arbitros de Futebol de Mogi Mirim, realizou um excelente trabalho nos campeonatos de Mogi Mirim e região, dos quais destaco, Primeira, Segunda e Terceira Divisão,  Campeonato de Veteranos, Campeonato Rural, entre outros e por toda nossa região levando o nome de nossa cidad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Valendo ainda ressaltar que a arbitragem dificilmente agrada todo mundo e a A.A.F.A.M.M, conseguiu esta proeza, ser aplaudida em todos os campeonatos em qual participo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Mais uma vez , Patricia Urbini, provou que com o trabalho sério e com honestidade se consegue chegar a um objetivo como o ‘’ sucesso’’.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</w:t>
      </w:r>
    </w:p>
    <w:p>
      <w:pPr>
        <w:pStyle w:val="Corpodetexto2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rpodetexto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etexto2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</w:p>
    <w:p>
      <w:pPr>
        <w:pStyle w:val="Corpodetexto2"/>
        <w:spacing w:lineRule="auto" w:line="360"/>
        <w:rPr/>
      </w:pPr>
      <w:r>
        <w:rPr>
          <w:b/>
        </w:rPr>
        <w:t xml:space="preserve">                                           </w:t>
      </w:r>
      <w:r>
        <w:rPr>
          <w:b/>
        </w:rPr>
        <w:t>Poderia escrever aqui, várias páginas, em elogio a esta entidade tão respeitada em nossa cidade, más não é preciso pois seus membros são idolatrados por todos os campos de futebol de Mogi Mirim e região.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rPr/>
      </w:pPr>
      <w:r>
        <w:rPr>
          <w:b/>
        </w:rPr>
        <w:t xml:space="preserve">                                        </w:t>
      </w:r>
      <w:r>
        <w:rPr>
          <w:b/>
        </w:rPr>
        <w:t>Não vou escrever os nomes de todos os membros da entidade, Árbitros, auxiliares (bandeirinhas, delegados, ) enfim todos que trabalham em grupo, se sintam homenageados por esta casa de leis.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Seriam muitos os elogios que temos a fazer a A.A.F.A.M.M, más vou defini-la com uma simples palavra que diz muito , ‘’ Competência’’                                                                                    </w:t>
      </w:r>
    </w:p>
    <w:p>
      <w:pPr>
        <w:pStyle w:val="Corpodetexto2"/>
        <w:spacing w:lineRule="auto" w:line="360"/>
        <w:rPr/>
      </w:pPr>
      <w:r>
        <w:rPr>
          <w:b/>
        </w:rPr>
        <w:t xml:space="preserve">                           </w:t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</w:rPr>
        <w:t xml:space="preserve">                                      </w:t>
      </w:r>
      <w:r>
        <w:rPr>
          <w:b/>
          <w:szCs w:val="28"/>
        </w:rPr>
        <w:t xml:space="preserve">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Diante do exposto, Requeiro à Mesa, na forma regimental de estilo após ouvido o Douto Plenário, que seja consignado em ata de nossos trabalhos </w:t>
      </w:r>
      <w:r>
        <w:rPr>
          <w:b/>
          <w:i/>
          <w:sz w:val="28"/>
          <w:szCs w:val="28"/>
        </w:rPr>
        <w:t>VOTOS DE CONGRATULAÇÕES E APLAUSOS  A A.A.F.A.M.M.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TextBodyIndent"/>
        <w:spacing w:lineRule="auto" w:line="360"/>
        <w:ind w:firstLine="1800"/>
        <w:rPr/>
      </w:pPr>
      <w:r>
        <w:rPr>
          <w:b/>
          <w:i/>
        </w:rPr>
        <w:t xml:space="preserve"> </w:t>
      </w:r>
      <w:r>
        <w:rPr>
          <w:bCs/>
          <w:iCs/>
        </w:rPr>
        <w:t>Requeiro, igualmente que o decidido por Esta Casa de Leis que seja oficiado a A.A.F.A.M.M.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Sala das Sessões “Vereador Santo Rotolli”, aos 06 de Fevereiro   de 2012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‘’ JOÃO CARTEIRO’’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 xml:space="preserve">VEREADOR MOACIR GENUÁRIO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 xml:space="preserve">VEREADOR OSVALDO APARECIDO QUAGLIO 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ROGÉRIO ANTONIO ESPERANÇ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rStyle w:val="StrongEmphasis"/>
          <w:b/>
          <w:b/>
          <w:bCs/>
          <w:sz w:val="24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01:00Z</dcterms:created>
  <dc:creator>Micro1</dc:creator>
  <dc:description/>
  <cp:keywords/>
  <dc:language>en-US</dc:language>
  <cp:lastModifiedBy>PMDB2</cp:lastModifiedBy>
  <cp:lastPrinted>2011-11-24T08:51:00Z</cp:lastPrinted>
  <dcterms:modified xsi:type="dcterms:W3CDTF">2012-01-19T13:01:00Z</dcterms:modified>
  <cp:revision>2</cp:revision>
  <dc:subject/>
  <dc:title>ASSUNTO:  </dc:title>
</cp:coreProperties>
</file>