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E ANTONIA NATALIA BICUDO DE OLIVEIRA ROSAI, OCORRIDO EM 10 DE FEVEREIRO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DE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</w:t>
      </w:r>
      <w:r>
        <w:rPr>
          <w:rFonts w:cs="Arial" w:ascii="Arial" w:hAnsi="Arial"/>
          <w:b/>
          <w:bCs/>
          <w:sz w:val="24"/>
          <w:szCs w:val="24"/>
        </w:rPr>
        <w:t>DE ANTONIA NATALIA BICUDO DE OLIVEIRA ROSAI, OCORRIDO EM 10 DE FEVEREIRO DE 2012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minuto de silêncio em memória de D.Nina, como era conhecida por todos.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ainda que seja oficiado aos familiares da Dona Antonia (D.Nina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 aos  27 de fevereiro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RA. MARIA ALICE F. MOSTARDINHA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1180" cy="3892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3" r="-6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b/>
        </w:rPr>
        <w:t>- 1ª Secretária da Câmara Municip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JUSTIFICATIVA</w:t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D. Nina, </w:t>
      </w:r>
      <w:r>
        <w:rPr>
          <w:rFonts w:cs="Arial" w:ascii="Arial" w:hAnsi="Arial"/>
          <w:sz w:val="24"/>
          <w:szCs w:val="24"/>
        </w:rPr>
        <w:t>em sua passagem terrena, conseguiu cumprir com sua missão, ou seja, passando sua alegria, esperança e confiança na vida, a todos que com ela convivia.</w:t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</w:rPr>
      </w:pPr>
      <w:r>
        <w:rPr/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spacing w:before="280" w:after="28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4:00Z</dcterms:created>
  <dc:creator>pmdb3</dc:creator>
  <dc:description/>
  <cp:keywords/>
  <dc:language>en-US</dc:language>
  <cp:lastModifiedBy>pmdb3</cp:lastModifiedBy>
  <dcterms:modified xsi:type="dcterms:W3CDTF">2012-02-16T12:16:00Z</dcterms:modified>
  <cp:revision>11</cp:revision>
  <dc:subject/>
  <dc:title/>
</cp:coreProperties>
</file>