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.VOTOS DE CONGRATULAÇÕES E APLAUSOS COM A CARATECA GIOVANNA MACHADO, QUE GANHOU PRÊMIO DE “MELHORES DO ANO 2011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correu no dia 29 de janeiro, em Santa Bárbara D’Oeste a festa de entrega do prêmio  “Melhores do Ano 2011” promovida pela FPKI “Federação Paulista de Karatê Interestilos”, onde a mogimiriana Giovanna Machado, foi pela oitava vez consecutiva a melhor carate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na de uma grande determinação, Giovanna enfrentou alguns transtornos com lesões no joelho e com a própria federação, o que não a impossibilitou de conseguir a classificação em duas seletivas, garantindo vaga para a final Paulista da FPK “Federação Paulista de Karatê”. O histórico de Giovanna conta com muitas vitórias: Conquistou o bicampeonato do Sul-Americano, foi ouro no kumite (luta), prata no kata (demonstração) e ouro em kata em equipe. Conquistou também a última seletiva da FEEKSP e garantiu vaga à final do Paulista, sendo a campeã. Giovanna é vencedora de  diversos campeonatos regionais, tendo 28 medalhas, 23 ouro , 3 pratas e 2 bron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iante do exposto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>à Mesa, na forma regimental de estilo, após ouvido o Douto Plenário, seja oficiado VOTOS DE CONGRATULAÇÕES  E APLAUSOS COM A CARATECA GIOVANNA MACHADO, QUE GANHOU PRÊMIO DE “MELHORES DO ANO 2011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        </w:t>
      </w:r>
      <w:r>
        <w:rPr>
          <w:bCs/>
          <w:iCs/>
          <w:sz w:val="24"/>
        </w:rPr>
        <w:t xml:space="preserve">Desta forma, </w:t>
      </w:r>
      <w:r>
        <w:rPr>
          <w:b/>
          <w:bCs/>
          <w:iCs/>
          <w:sz w:val="24"/>
        </w:rPr>
        <w:t>Requeiro também</w:t>
      </w:r>
      <w:r>
        <w:rPr>
          <w:bCs/>
          <w:iCs/>
          <w:sz w:val="24"/>
        </w:rPr>
        <w:t>, que do decidido por esta Casa de Leis, seja oficiado a carateca mogimiriana Giovanna Machado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10 DE FEVEREIRO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46:00Z</dcterms:created>
  <dc:creator>Secretaria</dc:creator>
  <dc:description/>
  <cp:keywords/>
  <dc:language>en-US</dc:language>
  <cp:lastModifiedBy>PSDB2</cp:lastModifiedBy>
  <cp:lastPrinted>2011-07-08T15:11:00Z</cp:lastPrinted>
  <dcterms:modified xsi:type="dcterms:W3CDTF">2012-02-10T16:46:00Z</dcterms:modified>
  <cp:revision>2</cp:revision>
  <dc:subject/>
  <dc:title>ASSUNTO :</dc:title>
</cp:coreProperties>
</file>