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  <w:bCs/>
        </w:rPr>
        <w:t>MOÇÃO DE APLAUSO E RECONHECIMENTO AOS 107 ANOS DO ROTARY INTERNACIONAL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MOÇÃO  N°            , DE 2012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</w:p>
    <w:p>
      <w:pPr>
        <w:pStyle w:val="Normal"/>
        <w:spacing w:lineRule="auto" w:line="276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spacing w:lineRule="auto" w:line="276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SENHORAS E SENHORES VEREADORES 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spacing w:lineRule="auto" w:line="360"/>
        <w:ind w:right="606" w:hanging="50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lang w:eastAsia="ar-SA"/>
        </w:rPr>
        <w:tab/>
      </w: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à Mesa, depois de cumpridas as formalidades de praxe, qu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ejam consignados em ata de nossos trabalho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i/>
        </w:rPr>
        <w:t>Moção de Aplausos</w:t>
      </w:r>
      <w:r>
        <w:rPr>
          <w:rFonts w:cs="Arial" w:ascii="Arial" w:hAnsi="Arial"/>
          <w:b/>
          <w:bCs/>
        </w:rPr>
        <w:t xml:space="preserve">  e Reconhecimento </w:t>
      </w:r>
      <w:r>
        <w:rPr>
          <w:rFonts w:cs="Arial" w:ascii="Arial" w:hAnsi="Arial"/>
        </w:rPr>
        <w:t>para o Rotary Internacional que no dia 23 de fevereiro comemorou 107 anos de fund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iado na cidade de Chicago, nos EUA, no ano de 1905, o Rotary é a </w:t>
        <w:tab/>
        <w:t>mais antiga organização internacional de clubes de serviç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rincipal objetivo do Rotary, o qual está refletido em seu lema “ Dar de Si Antes de Pensar em Si”, é servir na comunidade, no local de trabalho e em todo o mun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 Mogi Mirim, o Rotary Club também fez e faz muita história, pois tem marcado a vida comunitária municipal com suas atitudes de promoção e civismo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</w:t>
      </w:r>
      <w:r>
        <w:rPr>
          <w:rFonts w:cs="Arial" w:ascii="Arial" w:hAnsi="Arial"/>
          <w:b/>
          <w:lang w:eastAsia="ar-SA"/>
        </w:rPr>
        <w:t>Sala de Sessões “ Vereador Santo Rottoli” aos 05 de março de 2012.</w:t>
      </w:r>
    </w:p>
    <w:p>
      <w:pPr>
        <w:pStyle w:val="Heading3"/>
        <w:ind w:left="500" w:right="606" w:hanging="500"/>
        <w:jc w:val="left"/>
        <w:rPr>
          <w:rFonts w:ascii="Arial" w:hAnsi="Arial" w:eastAsia="Arial" w:cs="Arial"/>
          <w:sz w:val="24"/>
          <w:szCs w:val="20"/>
          <w:lang w:eastAsia="ar-SA"/>
        </w:rPr>
      </w:pPr>
      <w:r>
        <w:rPr>
          <w:rFonts w:eastAsia="Arial" w:cs="Arial" w:ascii="Arial" w:hAnsi="Arial"/>
          <w:sz w:val="24"/>
          <w:szCs w:val="20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0"/>
          <w:lang w:eastAsia="ar-SA"/>
        </w:rPr>
      </w:pPr>
      <w:r>
        <w:rPr>
          <w:rFonts w:cs="Arial" w:ascii="Arial" w:hAnsi="Arial"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                 </w:t>
      </w:r>
      <w:r>
        <w:rPr>
          <w:rFonts w:cs="Arial" w:ascii="Arial" w:hAnsi="Arial"/>
          <w:b/>
          <w:lang w:eastAsia="ar-SA"/>
        </w:rPr>
        <w:t>VEREADOR JOSÉ FERNANDES FILHO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19) 3814-1209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9:05:00Z</dcterms:created>
  <dc:creator>Paula</dc:creator>
  <dc:description/>
  <cp:keywords/>
  <dc:language>en-US</dc:language>
  <cp:lastModifiedBy>ptb</cp:lastModifiedBy>
  <cp:lastPrinted>2012-02-29T09:26:00Z</cp:lastPrinted>
  <dcterms:modified xsi:type="dcterms:W3CDTF">2012-02-29T12:35:00Z</dcterms:modified>
  <cp:revision>6</cp:revision>
  <dc:subject>..</dc:subject>
  <dc:title>..</dc:title>
</cp:coreProperties>
</file>