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VOTOS DE CONGRATULAÇÕES E APLAUSOS A ESCRITORA DRA. ROSANA JULIA M. BRONZATTO DE AZEVEDO, PELO SEU 2º LIVRO ENTITULADO “ ESPANHA – MOGI MIRIM, UM CENTENÁRIO DE AMIZADE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(AS) VEREADORES (AS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overflowPunct w:val="false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, depois de ouvido o Douto Plenário, seja registrado em ata de nossos trabalhos </w:t>
      </w:r>
      <w:r>
        <w:rPr>
          <w:b/>
          <w:sz w:val="24"/>
          <w:szCs w:val="24"/>
        </w:rPr>
        <w:t xml:space="preserve">VOTOS DE CONGRATULAÇÕES E APLAUSOS, </w:t>
      </w:r>
      <w:r>
        <w:rPr>
          <w:b/>
          <w:sz w:val="24"/>
        </w:rPr>
        <w:t>A ROSANA JULIA M. BRONZATTO DE AZEVEDO, PELO SEU 2º LIVRO ENTITULADO “ESPANHA – MOGI MIRIM, UM CENTENÁRIO DE AMIZADE”</w:t>
      </w:r>
      <w:r>
        <w:rPr>
          <w:sz w:val="24"/>
          <w:szCs w:val="24"/>
        </w:rPr>
        <w:t xml:space="preserve">, que no dia 1º de março pp., fez o lançamento do livro em grande estilo na sede da ACIMM, em um evento para os convidados em noite de autógrafo. </w:t>
      </w:r>
    </w:p>
    <w:p>
      <w:pPr>
        <w:pStyle w:val="Normal"/>
        <w:overflowPunct w:val="false"/>
        <w:spacing w:lineRule="auto" w:line="360"/>
        <w:ind w:firstLine="1416"/>
        <w:jc w:val="both"/>
        <w:rPr>
          <w:sz w:val="24"/>
        </w:rPr>
      </w:pPr>
      <w:r>
        <w:rPr>
          <w:sz w:val="24"/>
          <w:szCs w:val="24"/>
        </w:rPr>
        <w:t>Após, seja oficiada a autora Dra. Rosana Julia M. Bronzatto de Azeve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 02 de março de 20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A MARIA HELENA SCUDELLER DE</w:t>
      </w:r>
      <w:r>
        <w:rPr>
          <w:b/>
          <w:sz w:val="24"/>
          <w:szCs w:val="24"/>
        </w:rPr>
        <w:t xml:space="preserve">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1:00Z</dcterms:created>
  <dc:creator>pmdb3</dc:creator>
  <dc:description/>
  <cp:keywords/>
  <dc:language>en-US</dc:language>
  <cp:lastModifiedBy>pmdb3</cp:lastModifiedBy>
  <dcterms:modified xsi:type="dcterms:W3CDTF">2012-03-02T18:55:00Z</dcterms:modified>
  <cp:revision>5</cp:revision>
  <dc:subject/>
  <dc:title/>
</cp:coreProperties>
</file>