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RA. ERMELINDA  ROMERO FURI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.         de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RA. ERMELINDA ROMERO FURIGO,</w:t>
      </w:r>
      <w:r>
        <w:rPr>
          <w:rFonts w:cs="Arial" w:ascii="Arial" w:hAnsi="Arial"/>
          <w:sz w:val="24"/>
          <w:szCs w:val="24"/>
        </w:rPr>
        <w:t xml:space="preserve"> ocorrido em 28 de fevereiro de 2.012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ERMELINDA ROMERO FURIGO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da Moção nº.        de 2012</w:t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Sra. ERMELINDA ROMERO FURIGO </w:t>
      </w:r>
      <w:r>
        <w:rPr>
          <w:rFonts w:cs="Arial" w:ascii="Arial" w:hAnsi="Arial"/>
          <w:sz w:val="24"/>
          <w:szCs w:val="24"/>
        </w:rPr>
        <w:t xml:space="preserve"> faleceu dia 28 de fevereiro de 2.012, aos 88 anos de idade,  natural de Campinas, viúva do Sr. Alexandre Furigo, casamento que gerou seis filhos:  Maria Dirce, Terezinha, José Alexandre, Nelson Luiz, Washington e Paulo Sérgio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Sra. ERMELINDA ROMERO FURIGO</w:t>
      </w:r>
      <w:r>
        <w:rPr>
          <w:rFonts w:cs="Arial" w:ascii="Arial" w:hAnsi="Arial"/>
          <w:sz w:val="24"/>
          <w:szCs w:val="24"/>
        </w:rPr>
        <w:t>, pertenceu ao Coral da Igreja Santa Cruz, como soprano por muitos anos; esmera dona de casa  dedicando-se a criação dos filhos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5 Março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 LUIS GUSTAVO ANTUNES STUPP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Continuação da Moção nº.          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OFESSOR. CINOÊ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4:00Z</dcterms:created>
  <dc:creator>PREFEITURA MUNICIPAL DE MOGI MIRIM</dc:creator>
  <dc:description/>
  <cp:keywords/>
  <dc:language>en-US</dc:language>
  <cp:lastModifiedBy>Stupp</cp:lastModifiedBy>
  <cp:lastPrinted>2011-02-23T15:31:00Z</cp:lastPrinted>
  <dcterms:modified xsi:type="dcterms:W3CDTF">2012-03-02T11:31:00Z</dcterms:modified>
  <cp:revision>12</cp:revision>
  <dc:subject/>
  <dc:title> ENCAMINHA ABAIXO-ASSINADO DOS USUÁRIOS DA QUADRA ESPORTIVA DA PRAÇA JOSÉ SCHINCARIOL AO EXECUTIVO MUNICIPAL.</dc:title>
</cp:coreProperties>
</file>