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A SENHORA IRENE APARECIDA ZIBORDI S. DA SILVA, OCORRIDO NO DIA 7 DE MARÇ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</w:tblGrid>
      <w:tr>
        <w:trPr>
          <w:trHeight w:val="276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MOÇÃO Nº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DA SENHORA IRENE APARECIDA ZIBORDI S. DA SILVA, OCORRIDO NO DIA 7 DE MARÇO EM MOGI MIRIM.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  <w:t>Dona Irene se dedicou durante os 89 anos de vida ao distrito de Martim Francisco, participando ativamente da implantação do distrito de forma voluntária e sempre pronta auxiliar nas ações sociais do local. O objetivo era a melhoria do distrito e da vida das pessoas que lá vivem, vislumbrando um futuro mais próspero para as famílias menos favorecidas. Ao longo de sua vida, seu objetivo maior foi o de ajudar o próximo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em 12 de março de 2012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orbel" w:hAnsi="Corbel" w:eastAsia="Corbel" w:cs="Corbe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0:00Z</dcterms:created>
  <dc:creator>PPS2</dc:creator>
  <dc:description/>
  <cp:keywords/>
  <dc:language>en-US</dc:language>
  <cp:lastModifiedBy>PPS2</cp:lastModifiedBy>
  <dcterms:modified xsi:type="dcterms:W3CDTF">2012-03-09T12:31:00Z</dcterms:modified>
  <cp:revision>1</cp:revision>
  <dc:subject/>
  <dc:title>ASSUNTO: MOÇÃO DE PESAR PELO FALECIMENTO DA SENHORA IRENE APARECIDA ZIBORDI S</dc:title>
</cp:coreProperties>
</file>