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LUIS ANTONIO TESCH, OCORRIDO NO DIA 24 DE FEVEREIR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LUIS ANTONIO TESCH, OCORRIDO NO DIA 24 DE FEVEREIRO EM MOGI MIRIM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2 de março de 2012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3:00Z</dcterms:created>
  <dc:creator>PPS2</dc:creator>
  <dc:description/>
  <cp:keywords/>
  <dc:language>en-US</dc:language>
  <cp:lastModifiedBy>PPS2</cp:lastModifiedBy>
  <cp:lastPrinted>2012-03-09T09:45:00Z</cp:lastPrinted>
  <dcterms:modified xsi:type="dcterms:W3CDTF">2012-03-09T12:46:00Z</dcterms:modified>
  <cp:revision>1</cp:revision>
  <dc:subject/>
  <dc:title>ASSUNTO: MOÇÃO DE PESAR PELO FALECIMENTO DO SENHOR LUIS ANTONIO TESCH, OCORRIDO NO DIA 24 DE FEVEREIRO EM MOGI MIRIM</dc:title>
</cp:coreProperties>
</file>