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E ANDERSON DE PAULA MARCONDE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E UM MINUTO DE SILÊNCIO PELO FALECIMENTO DE ANDERSON DE PAULA MARCONDES OCORRIDO EM 11 DE MARÇO DE 2012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març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Cs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ERIO ANTONIO ESPER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rson de Paula Marcondes, nascido em 30/12/1979, natural de Mogi Mirim, filho de Teresinha Ap. Marcondes Pires e de Alcides Pires, morador a Rua sargento Jose Benedito Santos n 75 Bairro Seac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balhou na tradicional Farmácia Brasil, de propriedade do saudoso Samuel Sanches, com o encerrando das atividades da empresa começo uma nova etapa de sua vida na Empresa Drogaria Família na Drogaria 24 horas de Mogi Guaçu.   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29:00Z</dcterms:created>
  <dc:creator>PREFEITURA MUNICIPAL DE MOGI MIRIM</dc:creator>
  <dc:description/>
  <cp:keywords/>
  <dc:language>en-US</dc:language>
  <cp:lastModifiedBy>pdt3</cp:lastModifiedBy>
  <cp:lastPrinted>2010-12-01T07:53:00Z</cp:lastPrinted>
  <dcterms:modified xsi:type="dcterms:W3CDTF">2012-03-12T22:29:00Z</dcterms:modified>
  <cp:revision>2</cp:revision>
  <dc:subject/>
  <dc:title> ENCAMINHA ABAIXO-ASSINADO DOS USUÁRIOS DA QUADRA ESPORTIVA DA PRAÇA JOSÉ SCHINCARIOL AO EXECUTIVO MUNICIPAL.</dc:title>
</cp:coreProperties>
</file>