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VERA DE SOUZA CAMARGO, OCORRIDO  NO DIA  10 DE MARÇO DE 2012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VERA DE SOUZA CAMARGO, “ VERA VAZ”  </w:t>
      </w:r>
      <w:r>
        <w:rPr>
          <w:rFonts w:cs="Arial" w:ascii="Arial" w:hAnsi="Arial"/>
          <w:sz w:val="24"/>
          <w:szCs w:val="24"/>
        </w:rPr>
        <w:t xml:space="preserve"> ocorrido em 10 de Març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Vera de Souza Camarg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20 de Março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eceu no dia  10 de Março, aos  82 anos  uma das grandes personalidades femininas da sociedade mogimiriana, a  Senhora Vera de Souza Camargo, mas conhecida como Vera Vaz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Funcionária Publica Estadual, aposentou-se  como funcionária da  até então Nossa Caixa, Nosso Banco, produziu 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 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3:00Z</dcterms:created>
  <dc:creator>PREFEITURA MUNICIPAL DE MOGI MIRIM</dc:creator>
  <dc:description/>
  <cp:keywords/>
  <dc:language>en-US</dc:language>
  <cp:lastModifiedBy>PSDB3</cp:lastModifiedBy>
  <cp:lastPrinted>2012-03-22T10:16:00Z</cp:lastPrinted>
  <dcterms:modified xsi:type="dcterms:W3CDTF">2012-03-22T13:16:00Z</dcterms:modified>
  <cp:revision>3</cp:revision>
  <dc:subject/>
  <dc:title> ENCAMINHA ABAIXO-ASSINADO DOS USUÁRIOS DA QUADRA ESPORTIVA DA PRAÇA JOSÉ SCHINCARIOL AO EXECUTIVO MUNICIPAL.</dc:title>
</cp:coreProperties>
</file>