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Votos de Congratulações e Aplausos a empresa Ecoime, pela iniciativa de produzir caixões ecologicamente corretos, que não oferecem impacto ambiental e a não contaminação do lençol freáti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A todo instante nos deparamos com comentários na mídia em algum parecer ou até mesmo em projetos de lei sobre a necessidade de se tomar medidas drásticas no tocante à preservação do meio ambient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ais medidas requerem mais do que inteligência, elas exigem criatividade, coragem, apoio e rapidez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Vivemos em uma época onde muito se discute sobre os direitos de quarta geração, o termo sustentabilidade está presente em discussões de grande peso, porém poucas medidas efetivas são tomadas no dia a dia para sanar as deficiências deixas há muit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eficiências essas de outras épocas onde não tinham o conhecimento que temos hoje, e estes costumes, devem ser mudados, para garantir um mundo melhor para nós, nossos filhos, netos e bisnet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ssim, a preocupação com o meio ambiente e seus recursos naturais vem gerando uma série de novas soluções criativas, que desafiam toda uma culturas impostas e mudanças enérgicas de toda uma geraçã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ários estudos afirmam com excelentes fundamentos que se não fizermos algo para recuperar toda destruição feita nos últimos séculos, que geraram danos catastróficos a natureza, que nos devolve o tratamento recebido com catástrofes cada vez maiores e mais freqüentes, é muito provável que não teremos outra chance, para isso é necessário medidas radicais para revertemos o quadro atual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or tais motivos, um assunto que merece ser discutido e que merece mudanças imediatas e o do setor funerário, no tocante ao sepultamento de corpos e os cemitéri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om a morte, nossa cultura nos traz como solução mais comum a transferência do corpo para o seu repouso final, que seja o cemitério, que como se sabe são áreas destinadas ao sepultamento dos corpos, com o devido respeito das práticas religiosas e culturai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E como todas as ações humanas, o sepultamento também gera impacto ambiental, e tal impacto deve ser destacado devido sua periculosidade, destacamos aqui o perigo causado ao meio ambiente gerado pelo liquido da coliquação dos corp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números estudos apontam que o corpo humano é composto por três quartas partes do nosso corpo são constituídas por água. Os corpos em decomposição  libera de trinta a quarenta litros, onde constam substancias tóxicas a putrescina e a cadaverina, sendo este liquido denominado necrochorum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Muitos pesquisadores se dedicam a pesquisas da poluição causada pelo necrochorume a contaminação da água subterrânea do sol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Visto a contaminação ao solo e a água do lençol freático o CONAMA (Conselho Nacional do Meio Ambiente) editou resoluções como a de nº 335 de 03 de abril de 2003, onde consta que os cemitérios são fontes de contaminação do ambiente e sua implantação está sujeita ao atendimento dos critérios legais, fazendo-se necessária a implantação de equipamentos de proteção ambiental para salvaguardar o solo e as águas subterrâne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Nesta resolução consta que os empreendimentos de cemitérios devem passar por licenciamento ambiental (É o procedimento administrativo realizado pelo órgão ambiental competente, que pode ser federal, estadual ou municipal, para licenciar a instalação, ampliação, modificação e operação de atividades e empreendimentos que utilizam recursos naturais, ou que sejam potencialmente poluidores ou que possam causar degradação ambienta</w:t>
      </w:r>
      <w:r>
        <w:rPr>
          <w:rFonts w:cs="Trebuchet MS" w:ascii="Trebuchet MS" w:hAnsi="Trebuchet MS"/>
          <w:sz w:val="24"/>
        </w:rPr>
        <w:t>l</w:t>
      </w:r>
      <w:r>
        <w:rPr>
          <w:sz w:val="24"/>
        </w:rPr>
        <w:t>) e outorga do órgão ambiental competente estabelecendo os critérios técnicos a serem adotados observado os riscos ambientais, ou seja, disciplinou o aspecto essencial relativo ao processo de licenciamento ambiental de cemitéri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Ainda mais, no artigo 8º da mencionada resolução consta que os corpos poderão ser envolvidos por mantas ou urnas constituídas de materiais biodegradáveis e ainda assim até o presente momento, nenhuma atitude foi tomada. Mesmo com a presente resolução cemitérios Brasil afora, continuam enterrando seus falecidos em caixões de madeira que contaminam o solo e a água sem qualquer tipo de controle ou regulamentaçã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Foi pensando nisso que o Deputado Federal Guilherme Mussi elaborou um projeto de lei que está em trâmite de aprovação no Congresso Nacional, que regulamenta a obrigatoriedade de se sepultar corpos em urnas biodegradáveis com tecnologia que garantem a acomodação e o isolamento do cadáver na urna mortuária, de forma que a sepultura o solo e o lençol freático não venham a ser contaminados pelo necrochorume.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O projeto de lei estabelece padrões para o sepultamento ecológico, evitando vários males ao meio ambiente e também para as próximas gerações. Este sepultamento é muito utilizado em países como Portugal, Espanha, Noruega etc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Porém muito antes da existência do projeto de lei acima mencionado, mais precisamente desde 1982 a empresa Ecoime vem buscando meios de se produzir urnas ecológicas no Brasil.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Após descobrir a existência desse tipo de urna na Noruega, com caixões fabricados com papelão, a empresa se interessou muito pela idéia, porém naquela época em nosso pais era impossível a produção das urnas, pois o papelão era de péssima qualidade e no Brasil ainda era proibida a importação das resinas necessárias para a fabricação da urna.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penas há três anos foi possível a fabricação das urnas ecológicas no Brasil que vem ganhando seu espaço a cada dia, quebrando costumes e péssimas tradiçõ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São vários os aspectos que tornam a urna ecologia viável para sua aplicação no Brasil, com (1) uma arvore se produz uma urna de madeira, e com uma arvore se produzem (100) cem urnas ecológicas, o custo é muito menor para o consumidor final, e ainda a urna ecológica pode ser utilizada em crematórios, pois não emite gases tóxicos ou qualquer tipo de poluent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Sendo assim, com a Ecoime, única empresa brasileira que produz as urnas ecológicas, situada em Mogi Mirim faz com que nossa cidade se torne exemplo e ainda nos deixa um passo à frente das outras cidades, com a preparação da futura lei federal e ainda com a preocupação com o meio ambient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REMO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 na forma regimental e depois de ouvido o Douto Plenário seja consignado em Ata de Nossos Trabalhos,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</w:t>
      </w:r>
      <w:r>
        <w:rPr>
          <w:rFonts w:cs="Times New Roman" w:ascii="Times New Roman" w:hAnsi="Times New Roman"/>
          <w:bCs w:val="false"/>
          <w:i/>
          <w:sz w:val="24"/>
        </w:rPr>
        <w:t>Ecoime</w:t>
      </w:r>
      <w:r>
        <w:rPr>
          <w:rFonts w:cs="Times New Roman" w:ascii="Times New Roman" w:hAnsi="Times New Roman"/>
          <w:b w:val="false"/>
          <w:bCs w:val="false"/>
          <w:sz w:val="24"/>
        </w:rPr>
        <w:t>, visto a bela iniciativa de produzir caixões ecológicos em nossa cidade, fato esse que muito contribuí para esta e para as próximas gerações e com toda humanida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2:00Z</dcterms:created>
  <dc:creator>Marilene</dc:creator>
  <dc:description/>
  <cp:keywords/>
  <dc:language>en-US</dc:language>
  <cp:lastModifiedBy>Assessor PSB</cp:lastModifiedBy>
  <cp:lastPrinted>2009-05-18T13:13:00Z</cp:lastPrinted>
  <dcterms:modified xsi:type="dcterms:W3CDTF">2012-03-09T17:45:00Z</dcterms:modified>
  <cp:revision>7</cp:revision>
  <dc:subject/>
  <dc:title>ASSUNTO :</dc:title>
</cp:coreProperties>
</file>