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DILCE FERREIRA MILANO, OCORRIDO NO DIA 08 DE MARÇ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DILCE FERREIRA MILANO, </w:t>
      </w:r>
      <w:r>
        <w:rPr>
          <w:rFonts w:cs="Arial" w:ascii="Arial" w:hAnsi="Arial"/>
          <w:sz w:val="24"/>
          <w:szCs w:val="24"/>
        </w:rPr>
        <w:t>ocorrido em 08 de Março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Dilce Ferreira Milan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0 de Março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eceu no dia 08 de Março  aos 94 anos, uma das grandes personalidades femininas da sociedade mogimiriana, a  Senhora  Dilce Ferreira Milano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sada com o Dr. Luiz  Francisco Ferreira Milano, ex presidente da OAB de Mogi Mirim, tinha 1 filha   Ana Maria  Milano Silva, os netos Luis Roberto, Ana Cristina e os bisnetos Ana Beatriz, Mariana, Luiz Paulo e Ana Elis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Além dos atributos de esposa, mãe, avó, bisavó  e amiga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Mulher de grandes virtudes e frutuosas ações, a Senhora Dilce Ferreira Milano,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4:00Z</dcterms:created>
  <dc:creator>PREFEITURA MUNICIPAL DE MOGI MIRIM</dc:creator>
  <dc:description/>
  <cp:keywords/>
  <dc:language>en-US</dc:language>
  <cp:lastModifiedBy>PSDB3</cp:lastModifiedBy>
  <cp:lastPrinted>2012-03-22T10:13:00Z</cp:lastPrinted>
  <dcterms:modified xsi:type="dcterms:W3CDTF">2012-03-22T13:14:00Z</dcterms:modified>
  <cp:revision>2</cp:revision>
  <dc:subject/>
  <dc:title> ENCAMINHA ABAIXO-ASSINADO DOS USUÁRIOS DA QUADRA ESPORTIVA DA PRAÇA JOSÉ SCHINCARIOL AO EXECUTIVO MUNICIPAL.</dc:title>
</cp:coreProperties>
</file>