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i/>
          <w:i/>
          <w:caps/>
          <w:sz w:val="32"/>
          <w:szCs w:val="32"/>
          <w:lang w:eastAsia="ar-SA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32"/>
          <w:szCs w:val="32"/>
        </w:rPr>
        <w:t>MOÇÃO DE CONGRATULAÇÕES E APLAUSOS</w:t>
      </w:r>
      <w:r>
        <w:rPr>
          <w:b/>
          <w:i/>
          <w:caps/>
          <w:sz w:val="32"/>
          <w:szCs w:val="32"/>
          <w:lang w:eastAsia="ar-SA"/>
        </w:rPr>
        <w:t xml:space="preserve"> ao novo Secretário de Estado de Gestão Pública, Deputado Davi Zaia - Presidente do Diretório Estadual do Partido Popular Socialista – PP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i/>
          <w:i/>
          <w:caps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aps/>
          <w:sz w:val="32"/>
          <w:szCs w:val="32"/>
          <w:lang w:eastAsia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Nº. 000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ES, 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Na segunda-feira 12 de março de 2012, às 14horas, aconteceu à posse do novo Secretário de Estado de Gestão Pública, Deputado Davi Zaia. A transmissão do cargo, ocupado desde 2011 pela secretária Cibele Franzese, foi realizada no auditório da Secretaria Estadual do Desenvolvimento Social, localizado na Rua Bela Cintra, 1.032 – andar térreo e contou com a presença do vice-presidente da Assembleia Legislativa, deputado Alex Manente; do deputado federal Roberto Freire, representando a Câmara dos Deputados de Brasília; a secretária de Agricultura e Abastecimento, Mônika Bergamaschi, entre outros. “Assumir a Secretaria de Gestão Pública é uma grande responsabilidade e representa novos desafios. </w:t>
      </w:r>
      <w:r>
        <w:rPr>
          <w:b/>
          <w:i/>
          <w:sz w:val="28"/>
          <w:szCs w:val="28"/>
        </w:rPr>
        <w:t>“Continuaremos com os esforços para atender com dignidade os servidores do Estado e conduziremos os trabalhos com muito diálogo”. Gostaria de agradecer a confiança do Governador do Estado de São Paulo, Geraldo Alckmin, que nos confiou esta importante tarefa, que é gerir a Secretaria de Gestão Pública”,</w:t>
      </w:r>
      <w:r>
        <w:rPr>
          <w:i/>
          <w:sz w:val="28"/>
          <w:szCs w:val="28"/>
        </w:rPr>
        <w:t xml:space="preserve"> explicou o secretário de Gestão Pública, Davi Zaia. Davi Zaia, 56 anos, é formado em Filosofia pela PUC de Campinas, com especialização em Economia do Trabalho pela Unicamp. Sindicalista de formação foi presidente por três mandatos (1983-1985-1995) do Sindicato dos Bancários de Campinas e Região. Em 1992, presidiu o Dieese - Departamento Intersindical de Estatística e Estudos Socioeconômicos, tendo sido, anteriormente, o seu diretor e vice-presidente. É presidente da Federação dos Bancários de São Paulo e Mato Grosso do Sul, entidade que representa 23 sindicatos da categoria e cerca de 50 mil bancários dos dois estados. Em 2012, foi reeleito presidente da Federação; Em 2006, foi eleito para o seu primeiro mandato como deputado estadual e reeleito em 2012. Na Assembleia Legislativa do Estado de São Paulo, foi segundo vice-presidente da mesa diretora da Casa. Funcionário de carreira do Banco Nossa Caixa, atual Banco do Brasil, tem mais de 30 anos de intensa militância sindical e política. Foi eleito e reeleito pelos colegas representante do funcionalismo no Conselho 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Administração do Banco Nossa Caixa. É também presidente Estadual do PPS – Partido Popular Socialista </w:t>
      </w:r>
      <w:r>
        <w:rPr>
          <w:sz w:val="28"/>
          <w:szCs w:val="28"/>
        </w:rPr>
        <w:t xml:space="preserve">e ocupou o cargo de secretário do Emprego e Relações do Trabalho de janeiro de 2011 a março de 2012. </w:t>
      </w:r>
    </w:p>
    <w:p>
      <w:pPr>
        <w:pStyle w:val="Normal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MOÇÃ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 w:val="28"/>
          <w:szCs w:val="28"/>
          <w:lang w:eastAsia="ar-SA"/>
        </w:rPr>
        <w:t xml:space="preserve">VOTOS DE CONGRATULAÇÕES E APLAUSOS </w:t>
      </w:r>
      <w:r>
        <w:rPr>
          <w:i/>
          <w:sz w:val="28"/>
          <w:szCs w:val="28"/>
        </w:rPr>
        <w:t xml:space="preserve">ao novo </w:t>
      </w:r>
      <w:r>
        <w:rPr>
          <w:b/>
          <w:i/>
          <w:sz w:val="28"/>
          <w:szCs w:val="28"/>
        </w:rPr>
        <w:t xml:space="preserve">Secretário de Estado de Gestão Pública, Deputado Davi Zaia – Presidente do Diretório Estadual do Partido Popular Socialista – PPS. </w:t>
      </w:r>
    </w:p>
    <w:p>
      <w:pPr>
        <w:pStyle w:val="Normal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stilo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ALA DAS SESSÕES “VEREADOR SANTO RÓTOLLI”, em 22 de março de 2012. </w:t>
      </w:r>
    </w:p>
    <w:p>
      <w:pPr>
        <w:pStyle w:val="Estilo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EREADOR LAÉRCIO ROCHA PIR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i/>
          <w:sz w:val="32"/>
          <w:szCs w:val="32"/>
          <w:lang w:eastAsia="ar-SA"/>
        </w:rPr>
      </w:r>
    </w:p>
    <w:p>
      <w:pPr>
        <w:pStyle w:val="Normal"/>
        <w:spacing w:before="280" w:after="28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9"/>
      </w:tblGrid>
      <w:tr>
        <w:trPr/>
        <w:tc>
          <w:tcPr>
            <w:tcW w:w="12049" w:type="dxa"/>
            <w:tcBorders/>
            <w:vAlign w:val="center"/>
          </w:tcPr>
          <w:p>
            <w:pPr>
              <w:pStyle w:val="Estilo1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4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</w:tbl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i/>
          <w:i/>
          <w:sz w:val="36"/>
          <w:szCs w:val="24"/>
        </w:rPr>
      </w:pPr>
      <w:r>
        <w:rPr>
          <w:rFonts w:cs="Book Antiqua" w:ascii="Book Antiqua" w:hAnsi="Book Antiqua"/>
          <w:i/>
          <w:sz w:val="36"/>
          <w:szCs w:val="24"/>
        </w:rPr>
      </w:r>
    </w:p>
    <w:p>
      <w:pPr>
        <w:pStyle w:val="Estilo1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PPS2</dc:creator>
  <dc:description/>
  <cp:keywords/>
  <dc:language>en-US</dc:language>
  <cp:lastModifiedBy>Pires</cp:lastModifiedBy>
  <cp:lastPrinted>2012-02-23T19:33:00Z</cp:lastPrinted>
  <dcterms:modified xsi:type="dcterms:W3CDTF">2012-03-22T14:27:00Z</dcterms:modified>
  <cp:revision>3</cp:revision>
  <dc:subject/>
  <dc:title>ASSUNTO: MOÇÃO DE CONGRATULAÇÕES E APLAUSOS AO GRUPO DE TEATRO LUZES DA RETINA PELO ESPETÁCULO “VILA DO SÓ CEGO”, ENCENADA NO CENTRO CULTURAL DE MOGI MIRIM E CIDADES DA REGIÃO</dc:title>
</cp:coreProperties>
</file>