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. MOÇÃO DE PESAR PELO FALECIMENTO DO MESTRE DE CAPOEIRA CELSO RIMES DINIZ, OCORRIDO DIA 09 DE MARÇO DE 2012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   DE 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equeiro à Mesa, na forma regimental de estilo após ouvido o Douto Plenário, e de acordo com o Art. 162, combinado com o Art. 152 § 2. Do Regimento Interno Vigente, seja registrado em ata de nossos trabalhos VOTOS DE PESAR PELO FALECIMENTO DO MESTRE DE CAPOEIRA CELSO RIMES DINI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oponho ainda que ao final dos trabalhos da presente sessão seja guardado um respeitoso minuto de silêncio em memória ao ilustre cidad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Requeiro ainda que seja oficiado aos familiares do Saudoso CELSO RIMES DINI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 “VEREADOR SANTO RÓTOLLI”, EM 10 DE FEVEREIRO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Faleceu no dia 09 de Março aos 51 anos, o mestre de capoeira, o Senhor Celso Rimes Diniz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asado com Marisa Campos Diniz, deixou filhos e a saudad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lém dos atributos de marido, pai e filho, produziu inúmeros benefícios, aos seus alunos de capoeir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stará presente nas nossas lembranças e deixará o exemplo a ser seguido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30:00Z</dcterms:created>
  <dc:creator>Secretaria</dc:creator>
  <dc:description/>
  <cp:keywords/>
  <dc:language>en-US</dc:language>
  <cp:lastModifiedBy>PSDB2</cp:lastModifiedBy>
  <cp:lastPrinted>2012-03-23T14:15:00Z</cp:lastPrinted>
  <dcterms:modified xsi:type="dcterms:W3CDTF">2012-03-23T17:30:00Z</dcterms:modified>
  <cp:revision>2</cp:revision>
  <dc:subject/>
  <dc:title>ASSUNTO :</dc:title>
</cp:coreProperties>
</file>