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PARA SR. CARLOS ANDREU ORTIZ, MEMBRO DO DIRETÓRIO ESTADUAL DO PDT - SP QUE ASSUMIU  A SECRETARIA ESTADUAL DO EMPREGO E RELAÇÕES DO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.            de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 depois de ouvido o Douto Plenário, e de acordo com o Art. 162, combinado com Art. 152 § 2º 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ara Sr. Carlos Andreu  Ortiz, membro do Diretório Estadual do PDT – SP que assumiu a Secretaria Estadual do Emprego e Relações do Traba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imônia de posse aconteceu no último dia 09 de março no auditório Ulysses Guimarães do Palácio dos Bandeirant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am presença no evento o governador do Estado de São Paulo, Geraldo Alckmin e o ex-governador José Ser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.       de 2012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ndreu Ortiz, é militante  do movimento  sindical há 35 anos.    Sua  trajetória começou no Sindicato e, no seu currículo, consta também a sua atuação como presidente do DIEESE (Departamento Intersindical de Estatística e Estudos Socioeconômicos) e presidente do Sindicato  Nacional dos Aposentados, Pensionistas e Idosos da Força Sindical  - Estadual  São Paul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,</w:t>
      </w:r>
      <w:r>
        <w:rPr>
          <w:rFonts w:cs="Arial" w:ascii="Arial" w:hAnsi="Arial"/>
          <w:sz w:val="24"/>
          <w:szCs w:val="24"/>
        </w:rPr>
        <w:t xml:space="preserve"> ainda que seja oficiado o Presidente do Diretório Estadual do PDT – SP, Deputado Federal Paulo Pereira da Silva, o Pauli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6 de març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CADA  DO 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 da Moção nº.      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 da Moção nº.      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MARCOS BENTO ALVES DE GODOY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Stupp</cp:lastModifiedBy>
  <cp:lastPrinted>2011-05-02T16:19:00Z</cp:lastPrinted>
  <dcterms:modified xsi:type="dcterms:W3CDTF">2012-03-23T18:18:00Z</dcterms:modified>
  <cp:revision>30</cp:revision>
  <dc:subject/>
  <dc:title> ENCAMINHA ABAIXO-ASSINADO DOS USUÁRIOS DA QUADRA ESPORTIVA DA PRAÇA JOSÉ SCHINCARIOL AO EXECUTIVO MUNICIPAL.</dc:title>
</cp:coreProperties>
</file>