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ETC, EQUIPE DE TRABALHO COMUNITÁRIO, PELA INAUGURAÇÃO DE SUA NOVA SED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151  ,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</w:t>
      </w:r>
      <w:r>
        <w:rPr/>
        <w:t>A Equipe de Trabalho Comunitário (ETC), inaugurou  no último dia 20 de Outubro  sua nova sede no complexo do Lavapés, e com esta nova sede a ( ETC ), pretende dar uma melhor acomodação as entidades que necessitem do local , com a finalidade de eventos para arrecadar fundos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</w:t>
      </w:r>
      <w:r>
        <w:rPr/>
        <w:t>Esta nova sede está em condições de abrigar cerca de 250 pessoas sem problemas de acomodação, esta nova estrutura tem como patrono um dos idealizadores da obra o Sr.  Norival Rocha, que faleceu e não viu este sonho ser concretizad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</w:t>
      </w:r>
      <w:r>
        <w:rPr/>
        <w:t xml:space="preserve">Valendo ainda ressaltar que esta festa foi prestigiada por várias autoridades de nossa cidade, destacando a presença de nossa vice – prefeita e de alguns vereadores.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 ( ETC) EQUIPE DE TRABALHO COMUNITÁRIO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entidade acima citado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7 de novembro   de 2011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3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1-10-25T10:49:00Z</dcterms:modified>
  <cp:revision>4</cp:revision>
  <dc:subject/>
  <dc:title>ASSUNTO:  </dc:title>
</cp:coreProperties>
</file>