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UNTO: MOÇÃO DE APELO AO EXELENTISSIMO GOVERNADOR DO ESTADO DE SÃO PAULO DOUTOR GERALDO ALCKMIN PARA QUE IMPRIMA EM SEU MANDATO A MARCA DE SUA IDONIEDADE POLÍTICA ACATANDO E ATENDENDO AS REINVIDICAÇÕES  DOS POLICIAIS CIVIS, CRIANDO UM GRUPO DE TRABALHO PREVISTO NA LEGISLAÇÃO, AFIM DE SER RESPEITADO A VALORIZAÇÃO DA CARREIRA DESTE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MOÇÃO  Nº.  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,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  <w:lang w:eastAsia="ar-SA"/>
        </w:rPr>
        <w:t xml:space="preserve">à Mesa na forma regimental de estilo e após ouvido o Douto Plenário que seja consignada em Ata de Nossos Trabalhos </w:t>
      </w:r>
      <w:r>
        <w:rPr>
          <w:b/>
          <w:sz w:val="28"/>
          <w:szCs w:val="28"/>
          <w:lang w:eastAsia="ar-SA"/>
        </w:rPr>
        <w:t>MOÇÃO</w:t>
      </w:r>
      <w:r>
        <w:rPr>
          <w:b/>
          <w:i/>
          <w:sz w:val="28"/>
          <w:szCs w:val="28"/>
          <w:lang w:eastAsia="ar-SA"/>
        </w:rPr>
        <w:t xml:space="preserve"> DE </w:t>
      </w:r>
      <w:r>
        <w:rPr>
          <w:b/>
          <w:sz w:val="28"/>
          <w:szCs w:val="28"/>
          <w:lang w:eastAsia="ar-SA"/>
        </w:rPr>
        <w:t xml:space="preserve"> APELO </w:t>
      </w:r>
      <w:r>
        <w:rPr>
          <w:sz w:val="28"/>
          <w:szCs w:val="28"/>
          <w:lang w:eastAsia="ar-SA"/>
        </w:rPr>
        <w:t xml:space="preserve">ao Excelentíssimo  Governador  do Estado de São Paulo Doutor Geraldo Alckmin </w:t>
      </w:r>
      <w:r>
        <w:rPr>
          <w:sz w:val="28"/>
          <w:szCs w:val="28"/>
        </w:rPr>
        <w:t xml:space="preserve">para que  imprima em seu mandato a marca de sua idoneidade política acatando e atendendo as reivindicações  dos Policiais Civis criando um grupo de trabalho previsto na Legislação afim de ser respeitado a valorizarão da carreira destes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606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o  Lei complementar 1.151 de 2011 que dispõe da reestruturação das carreiras de Policiais Civis do Quadro dá Secretaria de Segurança Pública, e dá providencias correla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l Lei foi formulada após uma serie de reivindicações da Corporação assim que solucionar o problema da valorização das carreiras da área poli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rt.26 F</w:t>
      </w:r>
      <w:r>
        <w:rPr>
          <w:rFonts w:cs="Arial" w:ascii="Arial" w:hAnsi="Arial"/>
          <w:color w:val="000000"/>
          <w:sz w:val="24"/>
          <w:szCs w:val="24"/>
        </w:rPr>
        <w:t>ica constituído grupo de trabalho integrado por representantes do Poder Executivo e Legislativo, com a finalidade de avaliar as possibilidades de valorização das carreiras de Investigador de Polícia e Escrivão de Polícia, considerando a Lei Complementar nº. 1.067, de 1º de dezembro de 2008, no prazo de 180 (cento e oitenta) dias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decidido, seja oficiado o Governador  do Estado de São Paulo Excelentíssimo Doutor  Geraldo Alckmin e  a Delegada de Policia de Mogi Mirim Doutora Nagya Cássia de Andrade.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Sala das Sessões “Vereador Santo Rótolli” aos 02 de abril de 2012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44"/>
          <w:szCs w:val="4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VEREADOR ROGÉRIO SANTONIO ESPERANÇA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20:00Z</dcterms:created>
  <dc:creator>PREFEITURA MUNICIPAL DE MOGI MIRIM</dc:creator>
  <dc:description/>
  <cp:keywords/>
  <dc:language>en-US</dc:language>
  <cp:lastModifiedBy>pdt3</cp:lastModifiedBy>
  <cp:lastPrinted>2011-05-04T13:44:00Z</cp:lastPrinted>
  <dcterms:modified xsi:type="dcterms:W3CDTF">2012-03-26T16:20:00Z</dcterms:modified>
  <cp:revision>2</cp:revision>
  <dc:subject/>
  <dc:title> ENCAMINHA ABAIXO-ASSINADO DOS USUÁRIOS DA QUADRA ESPORTIVA DA PRAÇA JOSÉ SCHINCARIOL AO EXECUTIVO MUNICIPAL.</dc:title>
</cp:coreProperties>
</file>