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i/>
          <w:i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TENISTA AMANDA ANDRADE SILVA, PELA CONQUISTA DO TÍTULO DA COPA KIRMAYR DE TÊNIS, DISPUTADA NA CIDADE DE SERRA NEGRA NOS DIAS 17 E 18 DE MARÇ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i/>
          <w:i/>
          <w:sz w:val="24"/>
        </w:rPr>
      </w:pPr>
      <w:r>
        <w:rPr>
          <w:rFonts w:cs="Estrangelo Edessa" w:ascii="Estrangelo Edessa" w:hAnsi="Estrangelo Edessa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</w:rPr>
        <w:t>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</w:rPr>
        <w:t>MOÇÃO DE CONGRATULAÇÕES E APLAUSOS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</w:rPr>
        <w:t xml:space="preserve">À </w:t>
      </w:r>
      <w:r>
        <w:rPr>
          <w:rFonts w:cs="Estrangelo Edessa" w:ascii="Estrangelo Edessa" w:hAnsi="Estrangelo Edessa"/>
          <w:b/>
          <w:sz w:val="24"/>
          <w:szCs w:val="24"/>
        </w:rPr>
        <w:t>TENISTA AMANDA ANDRADE SILVA PELA CONQUISTA DO TÍTULO DA COPA KIRMAYR DE TÊNIS, REALIZADA ENTRE OS DIAS 17 E 18 DE MARÇO NA CIDADE DE SERRA NEGRA (SP)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atleta Amanda Andrade Silva.</w:t>
      </w: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  <w:t xml:space="preserve">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2 de abril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7:00Z</dcterms:created>
  <dc:creator>PPS2</dc:creator>
  <dc:description/>
  <cp:keywords/>
  <dc:language>en-US</dc:language>
  <cp:lastModifiedBy>PPS2</cp:lastModifiedBy>
  <cp:lastPrinted>2012-03-26T09:16:00Z</cp:lastPrinted>
  <dcterms:modified xsi:type="dcterms:W3CDTF">2012-03-26T12:16:00Z</dcterms:modified>
  <cp:revision>1</cp:revision>
  <dc:subject/>
  <dc:title>ASSUNTO: MOÇÃO DE CONGRATULAÇÕES E APLAUSOS À TENISTA AMANDA ANDRADE SILVA, PELA CONQUISTA DO TÍTULO DA COPA KIRMAYR DE TÊNIS, DISPUTADA NA CIDADE DE SERRA NEGRA NOS DIAS 17 E 18 DE MARÇO</dc:title>
</cp:coreProperties>
</file>