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 MESATENISTA PARAOLÍMPICO LUIZ FELIPE GUARNIERI MANARA, DO CLUBE MOGIANO, PELA CONQUISTA DO TÍTULO DA COPA BRASIL SUL-SUDESTE 1 DE TÊNIS DE MESA NA CATEGORIA ABSOLUTO C, DISPUTADA ENTRE OS DIAS 15 E 18 DE MARÇO NA CIDADE DE SANTOS (SP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                           </w:t>
      </w:r>
      <w:r>
        <w:rPr>
          <w:rFonts w:cs="Estrangelo Edessa" w:ascii="Estrangelo Edessa" w:hAnsi="Estrangelo Edessa"/>
          <w:b/>
          <w:sz w:val="24"/>
        </w:rPr>
        <w:t>MOÇÃ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sz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</w:rPr>
        <w:t>MOÇÃO DE CONGRATULAÇÕES E APLAUSOS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>AO MESATENISTA PARAOLÍMPICO LUIZ FELIPE GUARNIERI MANARA, DO CLUBE MOGIANO, PELA CONQUISTA DO TÍTULO DA COPA BRASIL SUL-SUDESTE 1 DE TÊNIS DE MESA NA CATEGORIA ABSOLUTO C, DISPUTADA ENTRE OS DIAS 15 E 18 DE MARÇO, NA CIDADE DE SANTOS (SP)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ao atleta através do Clube Mogiano. </w:t>
      </w: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  <w:t xml:space="preserve"> 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02 de abril de 2012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7:00Z</dcterms:created>
  <dc:creator>PPS2</dc:creator>
  <dc:description/>
  <cp:keywords/>
  <dc:language>en-US</dc:language>
  <cp:lastModifiedBy>PPS2</cp:lastModifiedBy>
  <cp:lastPrinted>2012-03-26T09:21:00Z</cp:lastPrinted>
  <dcterms:modified xsi:type="dcterms:W3CDTF">2012-03-26T12:22:00Z</dcterms:modified>
  <cp:revision>1</cp:revision>
  <dc:subject/>
  <dc:title>ASSUNTO: MOÇÃO DE CONGRATULAÇÕES E APLAUSOS AO MESATENISTA PARAOLÍMPICO LUIZ FELIPE GUARNIERI MANARA, DO CLUBE MOGIANO, PELA CONQUISTA DO TÍTULO DA COPA BRASIL SUL-SUDESTE 1 DE TÊNIS DE MESA NA CATEGORIA ABSOLUTO C, DISPUTADA ENTRE OS DIAS 15 E 18 DE MAR</dc:title>
</cp:coreProperties>
</file>