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ESATENISTA THALES GONÇALVES FRANCISCO, DO CLUBE MOGIANO, POR TER SIDO ESCOLHIDO COMO MELHOR ATLETA DA MODALIDADE NO ANO DE 2011, PELA LIGA PAULISTA DE TÊNIS DE M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O MESATENISTA THALES GONÇALVES FRANCISCO, DO CLUBE MOGIANO, POR TER SIDO ESCOLHIDO COMO MELHOR ATLETA DA MODALIDADE NO ANO DE 2011, PELA LIGA PAULISTA DE TÊNIS DE MESA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atleta através do Clube Mogiano. 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2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2:00Z</dcterms:created>
  <dc:creator>PPS2</dc:creator>
  <dc:description/>
  <cp:keywords/>
  <dc:language>en-US</dc:language>
  <cp:lastModifiedBy>PPS2</cp:lastModifiedBy>
  <cp:lastPrinted>2012-03-26T09:25:00Z</cp:lastPrinted>
  <dcterms:modified xsi:type="dcterms:W3CDTF">2012-03-26T12:25:00Z</dcterms:modified>
  <cp:revision>1</cp:revision>
  <dc:subject/>
  <dc:title>ASSUNTO: MOÇÃO DE CONGRATULAÇÕES E APLAUSOS AO MESATENISTA THALES GONÇALVES FRANCISCO, DO CLUBE MOGIANO, POR TER SIDO ESCOLHIDO COMO MELHOR ATLETA DA MODALIDADE NO ANO DE 2011, PELA LIGA PAULISTA DE TÊNIS DE MESA</dc:title>
</cp:coreProperties>
</file>