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jc w:val="both"/>
        <w:rPr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ASSUNTO</w:t>
      </w:r>
      <w:r>
        <w:rPr>
          <w:caps/>
          <w:sz w:val="28"/>
          <w:szCs w:val="28"/>
        </w:rPr>
        <w:t>: MOÇÃO DE CONGRATULAÇÕES E APLAUSOS</w:t>
      </w:r>
      <w:r>
        <w:rPr>
          <w:caps/>
          <w:sz w:val="28"/>
          <w:szCs w:val="28"/>
          <w:lang w:eastAsia="ar-SA"/>
        </w:rPr>
        <w:t xml:space="preserve"> ao VEREADOR LUIZ CARLOS FERNADES CORTEZ “BOCA” PELOS SEUS Vinte (20) ANOS DE ATUAÇÃO PARLAMENTAR NA CÂMARA mUNICIPAL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 D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 PRESIDENT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HORES VEREADORES E SENHORAS VEREADORES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USTIFICATI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97500" cy="3590925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Luiz Carlos Fernandes Cortez, filho de Sebastião Fernandes Cortez e Juracy Silva Cortez, nasceu em Mogi Mirim, no dia 21 de abril de 1945. Iniciou os seus estudos na Escola Estadual Coronel Venâncio, é formado em contabilidade pela Escola de Comercio de Mogi Mirim, e formado também em Administração de Empresas pela Faculdade de Espirito do Santo Pinhal. Tem dois filhos e dois netos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leito Vereador por seis vezes, nas seguintes Legislatura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º - Legislatura: 01/02/1983 a 31/12/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º - Legislatura 01/01/1989 a 31/12/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º - Legislatura 01/01/1993 a 31/12/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º - Legislatura 01/01/1997 a 31/12/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º - Legislatura 01/01/2006 a 31/12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º - Legislatura 01/01/2009 a 01/04/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ais conhecido popularmente como “Boca”, vem representando a população de Mogi Mirim como Vereador desde 1983, sempre à frente da população e junto à Previdência Social, há 30 anos, tendo, inclusive, trabalhado no antigo INPS, atual INSS. Dono de um jeito simples e de poucas palavras, o Vereador Boca ultimamente tem se empenhado para a construção da nova agência do INSS em Mogi Mir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Boca concedeu Títulos de Cidadania Mogimiriana durante seus mandatos como Vereador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Decreto Legislativo nº 78/2000 - Título de Cidadão Mogimiriano ao Drº Geraldo José Brito Filomen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77A/2000 - Título de Cidadão Mogimiriano ao Ex Vereador e Prefeito de Mogi Mirim Senhor Jamil Bacar (in memorian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84/2000 - Título de Cidadão Mogimiriano ao Ex-Deputado Federal e atual Vice-Presidente da República Drº Michel Tem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Decreto Legislativo nº 111/2005 - Título de Cidadã Mogimiriana a Professora Rachel Ramzzini Marioton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ecreto Legislativo nº 116/2005 - Título de Cidadão Mogimiriano ao Drº Francisco Isidoro Aloise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25/2006 - Título de Cidadão Mogimiriano ao Senhor Miguel Gebara Artes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27/2006 - Título Confere título de Cidadão Mogimiriano ao Senhor Moacir Genuári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28/2006 - Título de Cidadão Mogimiriano ao Senhor Luiz Antônio Pint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Decreto Legislativo nº 146/2007 - Título de Cidadã Mogimiriana a Draº Cristina Nadja Muniz Lima de Falco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54/2007 - Título de Cidadão Mogimiriano ao Engenheiro Civil e Ambientalista Senhor Carlos Eduardo Colett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75/2008 - Título de Cidadã Mogimiriana a Vereador e Médica Draº Maria Alice Fernandes Mostardinh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76/2008 - Título de Cidadão Mogimiriano ao Drº Waldemar Cost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181/2009 - Título de Cidadão Mogimiriano ao Senhor Arnaldo Comiss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Decreto Legislativo nº 200/2010 - Título de Cidadão Mogimiriano ao Vereador Laércio Rocha Pire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ecreto Legislativo nº 221/2011 - Título de Cidadão Mogimiriano ao Técnico de Futebol Owsvaldo Alvarez “VADÃO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estes 20 anos como Vereador, Boca participou das seguintes Comissões Permanentes na Câmara Municipal de Mogi Mirim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embro da Comissão de Denominação de Vias e Logradouros Públicos de 01/1/2007 a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embro da Comissão de Emendas à Lei Orgânica Municipal de 01/01/2007 a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embro da Comissão de Finanças e Orçamentos de 01/01/2007 a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sidente da Comissão de Justiça e Redação de 01/1/2007 a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Membro da Comissão de Legislação Participativa de 01/01/2007 a 31/12/20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residente da Comissão de Obras, Serviços Públicos e Atividades Privadas de 01/01/2010 a 31/12/20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também foi o autor das seguintes Leis Municipai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Lei Municipal nº 5.178/2011, que aumenta o rol de áreas que podem ser contempladas pelo Programa Adote o Verd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Lei Municipal nº 4.998/2010, que “Acrescenta dispositivo na Lei Municipal nº 4.748 de 16 de Abril de 2009, que estabelece benefícios fiscais às empresas industriais no Município de Mogi Mirim, e dá outras providências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Lei Municipal nº 5.076/2011, que “Declara de Utilidade Pública a Associação ALERTA (Associação Ligada ao Estudo Regular da Terra e Ambiente)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tarte que o Vereador Boca foi o autor dos seguintes Requerimentos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equerimento 181/06. Desde 2006 o Vereador Boca vem lutando para que Mogi Mirim tenha um Hospital Municipal próp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equerimento 217/2010.  Que originou a Lei Municipal nº 4.994 que instituiu “O Dia Oficial de Visitação dos Alunos das Escolas ao Poder Público Municipal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equerimento 742/2010 - 13/12/2010. Que originou a Leis Municipais nº 5.174 e 5.218, que doou o terreno em frente ao Clube Mogiano para a construção de uma nova agencia do INS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querimento 012/2011 - 27/01/2011. Que originou a Lei Municipal nº 5.091 que instituiu “O Dia Municipal do Campo Limpo no Município de Mogi Miri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equerimento 68/2011 - 11/02/2011. Que originou a Lei Municipal nº 5.122 que instituiu “A Semana Municipal da Destinação do Imposto de Renda e do Imposto sobre Circulação de Mercadorias e Prestação de Serviços, em prol das Entidades Assistenciais do Município de Mogi Mirim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Requerimento 529/2011 - 06/10/2011.</w:t>
        <w:tab/>
        <w:t xml:space="preserve">Solicitando a Prefeitura que realize um amplo edital de licitação sobre concessões administrativas de todas as áreas verdes de Mogi Mirim, conforme Leis Municipais nº 4.051 e 5.178, que disciplinam o programa ADOTE O VERDE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endas à Lei Orgânica de Mogi Miri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tigo 185 - Estabelecendo que Mogi Mirim possa firmar acordos, convênios, consórcios e convênios com o Estado, a União e outros Municípios em prol do Meio Ambien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tigo 187, Parágrafo Único - Obriga que a Prefeitura deva apresentar anualmente um cronograma com uma listagem das árvores que foram plantadas em Mogi Miri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rtigo 194, IX - O Município de Mogi Mirim pode declarar novas áreas como Áreas de Preservação Permanente.</w:t>
      </w:r>
    </w:p>
    <w:p>
      <w:pPr>
        <w:pStyle w:val="NormalWeb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MOÇÃ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 xml:space="preserve">à Mesa na forma regimental de estilo e após ouvido o Douto Plenário que seja consignado em Ata de Nossos Trabalhos: </w:t>
      </w:r>
      <w:r>
        <w:rPr>
          <w:b/>
          <w:i/>
          <w:sz w:val="28"/>
          <w:szCs w:val="28"/>
          <w:lang w:eastAsia="ar-SA"/>
        </w:rPr>
        <w:t>VOTOS DE CONGRATULAÇÕES E APLAUSOS AO VEREADOR LUZ CARLOS FERNADES CORTEZ “BOCA” PELO SEUS 20 ANOS DE ATUAÇÃO PARLAMENTAR NA CÂMARA MUNICIPAL DE MOGI MIRIM.</w:t>
      </w:r>
    </w:p>
    <w:p>
      <w:pPr>
        <w:pStyle w:val="NormalWeb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ab/>
        <w:tab/>
      </w:r>
      <w:r>
        <w:rPr>
          <w:sz w:val="28"/>
          <w:szCs w:val="28"/>
          <w:lang w:eastAsia="ar-SA"/>
        </w:rPr>
        <w:t xml:space="preserve">Desta forma. Requeiro que depois de decidido por esta Casa, que seja oficiado a aludida Moção ao </w:t>
      </w:r>
      <w:r>
        <w:rPr>
          <w:b/>
          <w:sz w:val="28"/>
          <w:szCs w:val="28"/>
          <w:lang w:eastAsia="ar-SA"/>
        </w:rPr>
        <w:t>Senhor Luiz Carlos Fernandes Cortez</w:t>
      </w:r>
      <w:r>
        <w:rPr>
          <w:sz w:val="28"/>
          <w:szCs w:val="28"/>
          <w:lang w:eastAsia="ar-SA"/>
        </w:rPr>
        <w:t>, Endereço Rua Coronel Leitão, nº 130, Centro - Mogi Mirim – SP.</w:t>
      </w:r>
    </w:p>
    <w:p>
      <w:pPr>
        <w:pStyle w:val="Estilo1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Estilo1"/>
        <w:jc w:val="center"/>
        <w:rPr>
          <w:b/>
          <w:b/>
          <w:szCs w:val="24"/>
        </w:rPr>
      </w:pPr>
      <w:r>
        <w:rPr>
          <w:b/>
          <w:szCs w:val="24"/>
        </w:rPr>
        <w:t xml:space="preserve">SALA DAS SESSÕES “VEREADOR SANTO RÓTOLLI”, em 02 de abril de 2012. </w:t>
      </w:r>
    </w:p>
    <w:p>
      <w:pPr>
        <w:pStyle w:val="Estilo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tilo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LAÉRCIO ROCHA PI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Pires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º Secretario da Mesa Direto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 da Comissão de Finanças e Orçament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íder da Bancada do PP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BENEDITO JOSÉ DO COU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ROFESSOR. CINOÊ DUZO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VEREADOR FABIO DE JESUS MO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JOÃO ANTONIO PIRES GONÇALV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JOÃO LUÍS ANDRADE TEIXEIR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JOSÉ FERNANDES FILH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LUÍS GUSTAVO STUPP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LUÍS ROBERTO TAVARES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Prof.ª MÁRCIA RÓTTOLI DE OLIVEIRA MASOTTI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Dr.ª MARIA ALICE FERNANDES MOSTARDINHA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A MARIA HELENA SCUDELER DE BARROS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ARCOS BENTO ALVES DE GODOY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OACIR GENUARI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ORIVALDO APARECIDO MAGALHÃE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OSVALDO APARECIDO QUA</w:t>
      </w:r>
      <w:r>
        <w:rPr>
          <w:rFonts w:cs="Arial" w:ascii="Arial" w:hAnsi="Arial"/>
          <w:b/>
          <w:i/>
          <w:sz w:val="26"/>
          <w:szCs w:val="26"/>
        </w:rPr>
        <w:t>G</w:t>
      </w:r>
      <w:r>
        <w:rPr>
          <w:rFonts w:cs="Arial" w:ascii="Arial" w:hAnsi="Arial"/>
          <w:b/>
          <w:sz w:val="26"/>
          <w:szCs w:val="26"/>
        </w:rPr>
        <w:t>L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ROGÉRIO ANTONIO ESPERANÇA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28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345" w:leader="none"/>
        <w:tab w:val="left" w:pos="525" w:leader="none"/>
        <w:tab w:val="left" w:pos="555" w:leader="none"/>
        <w:tab w:val="left" w:pos="855" w:leader="none"/>
        <w:tab w:val="center" w:pos="4584" w:leader="none"/>
        <w:tab w:val="right" w:pos="7513" w:leader="none"/>
      </w:tabs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ab/>
      <w:tab/>
      <w:tab/>
      <w:tab/>
      <w:tab/>
      <w:t xml:space="preserve">                      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7:00Z</dcterms:created>
  <dc:creator>PPS2</dc:creator>
  <dc:description/>
  <cp:keywords/>
  <dc:language>en-US</dc:language>
  <cp:lastModifiedBy>jania</cp:lastModifiedBy>
  <cp:lastPrinted>2012-03-29T09:56:00Z</cp:lastPrinted>
  <dcterms:modified xsi:type="dcterms:W3CDTF">2012-03-30T17:49:00Z</dcterms:modified>
  <cp:revision>12</cp:revision>
  <dc:subject/>
  <dc:title>ASSUNTO: MOÇÃO DE CONGRATULAÇÕES E APLAUSOS AO GRUPO DE TEATRO LUZES DA RETINA PELO ESPETÁCULO “VILA DO SÓ CEGO”, ENCENADA NO CENTRO CULTURAL DE MOGI MIRIM E CIDADES DA REGIÃO</dc:title>
</cp:coreProperties>
</file>