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ÕES E APLAUSOS PARA O ENXADRISTA FLÁVIO NOVAES, CAMPEÃO DA II ETAPA DA COPA CONSCIÊNCIA DO XADRE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. 00         de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na forma regimental de estilo depois de ouvido o Douto Plenário, e de acordo com o Art. 162, combinado com Art. 152 § 2º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de Congratulações e Aplausos para o enxadrista Flávio Novaes, Campeão da II Etapa da Copa Consciência do Xadrez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ávio Novaes participou no dia 25 de março p.p. na cidade de Limeira, da II Etapa da Copa Consciência do Xadrez, onde superou mais de 100 concorrentes e se tornou campeão da copa.  Flávio recebeu destaque como o melhor enxadrista do tornei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Flávio ministra aulas voluntariamente no DEREL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toda a sua trajetória Flávio Novaes merece todo destaque e reconhecimento dos mogimirian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Continuação  da Moção nº. 00      de 2012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9 de abril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ANTUNES STUPP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NCADA  DO PDT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Continuação da Moção nº. 00      de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MARCOS BENTO ALVES DE GODOY 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ROGÉRIO ANTONIO ESPERAN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4:00Z</dcterms:created>
  <dc:creator>PREFEITURA MUNICIPAL DE MOGI MIRIM</dc:creator>
  <dc:description/>
  <cp:keywords/>
  <dc:language>en-US</dc:language>
  <cp:lastModifiedBy>Stupp</cp:lastModifiedBy>
  <cp:lastPrinted>2011-05-02T16:19:00Z</cp:lastPrinted>
  <dcterms:modified xsi:type="dcterms:W3CDTF">2012-04-02T22:26:00Z</dcterms:modified>
  <cp:revision>38</cp:revision>
  <dc:subject/>
  <dc:title> ENCAMINHA ABAIXO-ASSINADO DOS USUÁRIOS DA QUADRA ESPORTIVA DA PRAÇA JOSÉ SCHINCARIOL AO EXECUTIVO MUNICIPAL.</dc:title>
</cp:coreProperties>
</file>