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SANTA CASA DE MISERICÓRDIA DE MOGI MIRIM PELOS 145 ANOS DE FUNDAÇÃO E PRESTAÇÃO DE SERVIÇOS À COMUNIDADE DE MOGI MIRIM E DE CIDAD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</w:t>
      </w:r>
      <w:r>
        <w:rPr>
          <w:rFonts w:cs="Estrangelo Edessa" w:ascii="Estrangelo Edessa" w:hAnsi="Estrangelo Edessa"/>
          <w:b/>
          <w:sz w:val="24"/>
        </w:rPr>
        <w:t>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sz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</w:rPr>
        <w:t>MOÇÃO DE CONGRATULAÇÕES E APLAUSOS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À SANTA CASA DE MISERICÓRDIA DE MOGI MIRIM, PELOS 145 ANOS DE FUNDAÇÃO E PRESTAÇÃO DE SERVIÇOS À COMUNIDADE MOGIMIRIANA E DA REGIÃO</w:t>
      </w:r>
      <w:r>
        <w:rPr>
          <w:rFonts w:cs="Estrangelo Edessa" w:ascii="Estrangelo Edessa" w:hAnsi="Estrangelo Edess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  <w:u w:val="single"/>
        </w:rPr>
        <w:t>HISTÓRI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Santa Casa de Misericórdia de Mogi Mirim foi fundada em 6 de abril de 1867 por cinco mogimirianos, o padre Luiz José de Brito, José Costa Rangel, o doutor Delphino Pinheiro de Ulhôa Cintra, Ulbano da Cunha Canto e José Alves dos Santos. No princípio, esteve abrigada em um terreno onde hoje está a praça Duque de Caxias, antigo Largo São Benedito. A área foi doada pelo tenente-coronel João Batista da Luz e o lançamento da pedra fundamental aconteceu em 6 de julho de 1883, porém, o atendimento à população começou cinco anos mais tarde, no dia 3 de junho de 1888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O bispo d. Sebastião Pinto do Rego e o presidente da Província, Dr. José Tavares Bastos foram os responsáveis pala aprovação do primeiro estatuto da entidade, em 30 de agosto de 1867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Estrangelo Edessa" w:ascii="Estrangelo Edessa" w:hAnsi="Estrangelo Edessa"/>
          <w:i/>
          <w:sz w:val="24"/>
          <w:szCs w:val="24"/>
        </w:rPr>
        <w:t>Continuação</w:t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sz w:val="24"/>
          <w:szCs w:val="24"/>
        </w:rPr>
      </w:pPr>
      <w:r>
        <w:rPr>
          <w:rFonts w:cs="Estrangelo Edessa" w:ascii="Estrangelo Edessa" w:hAnsi="Estrangelo Edessa"/>
          <w:i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partir de 1935, uma equipe da Congregação das Franciscanas do Coração de Maria, formada pelas irmãs Madre Eunice Maria, Úrsula Maria, Maria de Lourdes e Raquel Maria começou a fazer parte do hospit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Desde sua fundação, a Santa Casa de Mogi Mirim mantém o objetivo de atender a população da melhor maneira possível, colaborando na formação acadêmica de profissionais da área da saúde, através de estágios técnicos e práticos, oferecendo a reabilitação físico-psíquica e social dos pacient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o longo de 145 anos, a Santa Casa se transformou em uma entidade modelo em termos de saúde da região e é parte integrante da vida dos mogimirianos, muitos que lá nasceram ou que já necessitaram de atendimento médico.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Santa Casa de Misericórdia de Mogi Mirim. </w:t>
      </w: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  <w:t xml:space="preserve">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9 de abril de 2012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49:00Z</dcterms:created>
  <dc:creator>PPS2</dc:creator>
  <dc:description/>
  <cp:keywords/>
  <dc:language>en-US</dc:language>
  <cp:lastModifiedBy>PPS2</cp:lastModifiedBy>
  <cp:lastPrinted>2012-04-04T09:20:00Z</cp:lastPrinted>
  <dcterms:modified xsi:type="dcterms:W3CDTF">2012-04-04T12:56:00Z</dcterms:modified>
  <cp:revision>3</cp:revision>
  <dc:subject/>
  <dc:title>ASSUNTO: MOÇÃO DE CONGRATULAÇÕES E APLAUSOS À SANTA CASA DE MISERICÓRDIA DE MOGI MIRIM PELOS 145 ANOS DE FUNDAÇÃO E PRESTAÇÃO DE SERVIÇOS À COMUNIDADE DE MOGI MIRIM E DE CIDADES DA REGIÃO</dc:title>
</cp:coreProperties>
</file>