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MONSENHOR CLODOALDO NAZARENO DE PAIVA, PELOS SEUS 84 ANOS DE VIDA, COMEMORADOS NO DIA 6 DE ABR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AO MONSENHOR CLODOALDO NAZARENO DE PAIVA PELOS SEUS 84 ANOS DE VIDA, COMEMORADOS NO DIA 6 DE ABRIL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ao Monsenhor Clodoaldo Nazareno de Paiva.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6 de abril de 2012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08:00Z</dcterms:created>
  <dc:creator>PPS2</dc:creator>
  <dc:description/>
  <cp:keywords/>
  <dc:language>en-US</dc:language>
  <cp:lastModifiedBy>PPS2</cp:lastModifiedBy>
  <cp:lastPrinted>2012-04-11T16:13:00Z</cp:lastPrinted>
  <dcterms:modified xsi:type="dcterms:W3CDTF">2012-04-11T19:18:00Z</dcterms:modified>
  <cp:revision>2</cp:revision>
  <dc:subject/>
  <dc:title>ASSUNTO: MOÇÃO DE CONGRATULAÇÕES E APLAUSOS AO MONSENHOR CLODOALDO NAZARENO DE PAIVA, PELOS SEUS 84 ANOS DE VIDA, COMEMORADOS NO DIA 6 DE ABRIL</dc:title>
</cp:coreProperties>
</file>