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FISIOLOGISTA MOGIMIRIANO FÁBIO GUERREIRO DA GAMA E SILVA, PELA CONVOCAÇÃO PARA INTEGRAR A COMISSÃO TÉCNICA DA SELEÇÃO BRASILEIRA DE FUTSAL NAS ELIMINATÓRIAS DO CAMPEONATO SULAMERICANO DA MODAL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</w:rPr>
        <w:t>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sz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</w:rPr>
        <w:t>MOÇÃO DE CONGRATULAÇÕES E APLAUSOS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AO FISIOLOGISTA MOGIMIRIANO FÁBIO GUERREIRO DA GAMA E SILVA, PELA CONVOCAÇÃO PARA INTEGRAR A COMISSÃO TÉCNICA DA SELEÇÃO BRASILEIRA DE FUTSAL NAS ELIMINATÓRIAS DO CAMPEONATO SULAMERICANO DA MODALIDADE.</w:t>
      </w:r>
    </w:p>
    <w:p>
      <w:pPr>
        <w:pStyle w:val="Normal"/>
        <w:jc w:val="both"/>
        <w:rPr>
          <w:rFonts w:ascii="Estrangelo Edessa" w:hAnsi="Estrangelo Edessa" w:eastAsia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6 de abril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26:00Z</dcterms:created>
  <dc:creator>PPS2</dc:creator>
  <dc:description/>
  <cp:keywords/>
  <dc:language>en-US</dc:language>
  <cp:lastModifiedBy>PPS2</cp:lastModifiedBy>
  <dcterms:modified xsi:type="dcterms:W3CDTF">2012-04-11T18:40:00Z</dcterms:modified>
  <cp:revision>1</cp:revision>
  <dc:subject/>
  <dc:title>ASSUNTO: MOÇÃO DE CONGRATULAÇÕES E APLAUSOS AO FISIOLOGISTA MOGIMIRIANO FÁBIO GUERREIRO DA GAMA E SILVA, PELA CONVOCAÇÃO PARA INTEGRAR A COMISSÃO TÉCNICA DA SELEÇÃO BRASILEIRA DE FUTSAL NAS ELIMINATÓRIAS DO CAMPEONATO SULAMERICANO DA MODALIDADE</dc:title>
</cp:coreProperties>
</file>