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ATRIZ MAÍSA MAGALHÃES, QUE VEM SE DESTACANDO EM DIVERSAS PRODUÇÕES DO CINEMA NACION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MOÇÃ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>MOÇÃO DE CONGRATULAÇÕES E APLAUSOS À ATRIZ MAÍSA MAGALHÃES, PELA PARTICIPAÇÃO EM IMPORTANTES PRODUÇÕES DO CINEMA NACIONAL NOS ÚLTIMOS ANOS.</w:t>
      </w:r>
    </w:p>
    <w:p>
      <w:pPr>
        <w:pStyle w:val="Normal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2"/>
          <w:szCs w:val="22"/>
        </w:rPr>
        <w:t>SALA DAS SESSÕES “VEREADOR SANTO RÓTOLLI</w:t>
      </w:r>
      <w:r>
        <w:rPr>
          <w:rFonts w:cs="Estrangelo Edessa" w:ascii="Estrangelo Edessa" w:hAnsi="Estrangelo Edessa"/>
          <w:b/>
          <w:sz w:val="24"/>
        </w:rPr>
        <w:t>”, em 16 de abril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6:00Z</dcterms:created>
  <dc:creator>PPS2</dc:creator>
  <dc:description/>
  <cp:keywords/>
  <dc:language>en-US</dc:language>
  <cp:lastModifiedBy>PPS2</cp:lastModifiedBy>
  <dcterms:modified xsi:type="dcterms:W3CDTF">2012-04-13T10:28:00Z</dcterms:modified>
  <cp:revision>1</cp:revision>
  <dc:subject/>
  <dc:title>ASSUNTO: MOÇÃO DE CONGRATULAÇÕES E APLAUSOS À ATRIZ MAÍSA MAGALHÃES, QUE VEM SE DESTACANDO EM DIVERSAS PRODUÇÕES DO CINEMA NACIONAL</dc:title>
</cp:coreProperties>
</file>