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VOTOS DE CONGRATULAÇÕES E APLAUSOS COM A IGREJA SENHOR BOM JESUS DO MIRANTE, QUE APRESENTOU A ENCENAÇÃO “PAIXÃO DE CRISTO” ORGANIZADA PELOS GRUPOS “JESUS.COM”, “JOÃO PAULO II” E “JESUS E JOVEM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conteceu no dia 08 de abril, domingo a procissão e encenação da “Paixão de Cristo”; a celebração, marca uma data simbólica: “O sofrimento e a morte de </w:t>
      </w:r>
      <w:r>
        <w:rPr>
          <w:i/>
          <w:sz w:val="22"/>
          <w:szCs w:val="22"/>
        </w:rPr>
        <w:t>Jesus Cristo</w:t>
      </w:r>
      <w:r>
        <w:rPr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 procissão iniciou com a Igreja Senhor Bom Jesus do Mirante, que em conjunto com a Igreja Nossa Senhora Aparecida, levou emoção e fé às ruas da Zona Leste. A caminho do Espaço Cidadão, onde ocorreria a encenação o aumento de pessoas para acompanhar a procissão foi signific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a procissão, as imagens do Senhor Morto e de Nossa Senhora das Dores foram carregados por volunt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om um grande número de espectadores, a encenação organizada pelos grupos: “jesus.com”, “João Paulo II” e “Jesus e Jovem” trouxe ao público os últimos momentos de Jesus Cristo antes de ser crucificado. O público foi formado em sua maioria por famílias e crianças, a apresentação foi finalizada e a emoção era nítida, nos olhos de quem acompanhou a encenação da história sofrida de </w:t>
      </w:r>
      <w:r>
        <w:rPr>
          <w:i/>
          <w:sz w:val="22"/>
          <w:szCs w:val="22"/>
        </w:rPr>
        <w:t>Cris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 na forma regimental de estilo, após ouvido o Douto Plenário, seja oficiado </w:t>
      </w:r>
      <w:r>
        <w:rPr>
          <w:b/>
          <w:sz w:val="22"/>
          <w:szCs w:val="22"/>
        </w:rPr>
        <w:t xml:space="preserve">MOÇÃO DE CONGRATULAÇÕES E APLAUSOS </w:t>
      </w:r>
      <w:r>
        <w:rPr>
          <w:sz w:val="22"/>
          <w:szCs w:val="22"/>
        </w:rPr>
        <w:t>com a</w:t>
      </w:r>
      <w:r>
        <w:rPr>
          <w:b/>
          <w:sz w:val="22"/>
          <w:szCs w:val="22"/>
        </w:rPr>
        <w:t xml:space="preserve"> IGRE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ENHOR BOM JESUS DO MIRANTE</w:t>
      </w:r>
      <w:r>
        <w:rPr>
          <w:sz w:val="22"/>
          <w:szCs w:val="22"/>
        </w:rPr>
        <w:t>, com a</w:t>
      </w:r>
      <w:r>
        <w:rPr>
          <w:b/>
          <w:sz w:val="22"/>
          <w:szCs w:val="22"/>
        </w:rPr>
        <w:t xml:space="preserve"> IGREJA NOSSA SENHORA APARECIDA </w:t>
      </w:r>
      <w:r>
        <w:rPr>
          <w:sz w:val="22"/>
          <w:szCs w:val="22"/>
        </w:rPr>
        <w:t xml:space="preserve">e com os grupos: </w:t>
      </w:r>
      <w:r>
        <w:rPr>
          <w:b/>
          <w:sz w:val="22"/>
          <w:szCs w:val="22"/>
        </w:rPr>
        <w:t>“JESUS.COM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“JOÃO PAULO II”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“JESUS E JOVEM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11 DE ABRIL DE 201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EADOR LUÍS ROBERTO TAVAR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</w:rPr>
        <w:t>VEREADOR CINOÊ DUZ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3:00Z</dcterms:created>
  <dc:creator>Secretaria</dc:creator>
  <dc:description/>
  <cp:keywords/>
  <dc:language>en-US</dc:language>
  <cp:lastModifiedBy>PSDB2</cp:lastModifiedBy>
  <cp:lastPrinted>2012-04-11T16:28:00Z</cp:lastPrinted>
  <dcterms:modified xsi:type="dcterms:W3CDTF">2012-04-11T19:33:00Z</dcterms:modified>
  <cp:revision>2</cp:revision>
  <dc:subject/>
  <dc:title>ASSUNTO :</dc:title>
</cp:coreProperties>
</file>