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sz w:val="28"/>
        </w:rPr>
        <w:t xml:space="preserve">MOÇÃO </w:t>
      </w:r>
      <w:r>
        <w:rPr>
          <w:b/>
          <w:i/>
          <w:sz w:val="28"/>
        </w:rPr>
        <w:t xml:space="preserve">DE CONGRATULAÇÕES E APLAUSOS A COMUNIDADE DE SANTO EXPEDITO PELA FESTA DO PADROEI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 N°    ,  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Nos dias 14 e 15 e depois nos dias 19, 20 e 21 de Abril, mais uma vez foi realizada com grande sucesso a festa de Santo Expedito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Contando com um grande público, e autoridades a comunidade de Santo Expedito mais uma vez se superou e conseguiu fazer uma Linda festa em comemoração a Santo Expedito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Santo Expedito é sempre invocado nos casos que exigem uma solução imediata, nos negócios urgentes e de qualquer demora poderia causar grande prejuízo, e sempre nos atende em nossos pedidos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Nesta grande festa não poderíamos esquecer de citar o Frei Rogério pelo seu esforço para que esta tradicional festa fosse um sucesso.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 COMINIDADE DE SANTO EXPEDITO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seja oficiado a Comunidade de Santo Expedito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3 de abril  de  2012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FÁBIO MOTT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DE OLIVEIRA MAZ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ROGÉIO ANTONIO ESPERANÇA</w:t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21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2-04-18T18:21:00Z</dcterms:modified>
  <cp:revision>2</cp:revision>
  <dc:subject/>
  <dc:title>ASSUNTO:  </dc:title>
</cp:coreProperties>
</file>