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À EQUIPE DO CLUBE MOGIANO / FREE PLAY DE NATAÇÃO, PELA CONQUISTA DE 25 MEDALHAS NO TORNEIO REGIONAL DA 2ª REGIÃO DA FEDERAÇÃO AQUÁTICA PAULISTA, DISPUTADO NO DIA 31 DE MARÇO NA CIDADE DE ITÚ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À EQUIPE DO CLUBE MOGIANO / FREE PLAY DE NATAÇÃO, PELA CONQUISTA DE 25 MEDALHAS NO TORNEIO REGIONAL DA 2ª REGIÃO DA FEDERAÇÃO AQUÁTICA PAULISTA, DISPUTADO NO DIA 31 DE MARÇO NA CIDADE DE ITÚ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o Clube Mogiano/Free Play.   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em 23 de abril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7:00Z</dcterms:created>
  <dc:creator>PPS2</dc:creator>
  <dc:description/>
  <cp:keywords/>
  <dc:language>en-US</dc:language>
  <cp:lastModifiedBy>PPS2</cp:lastModifiedBy>
  <dcterms:modified xsi:type="dcterms:W3CDTF">2012-04-18T13:12:00Z</dcterms:modified>
  <cp:revision>1</cp:revision>
  <dc:subject/>
  <dc:title>ASSUNTO: MOÇÃO DE CONGRATULAÇÕES E APLAUSOS À EQUIPE DO CLUBE MOGIANO / FREE PLAY DE NATAÇÃO, PELA CONQUISTA DE 25 MEDALHAS NO TORNEIO REGIONAL DA 2ª REGIÃO DA FEDERAÇÃO AQUÁTICA PAULISTA, DISPUTADO NO DIA 31 DE MARÇO NA CIDADE DE ITÚ</dc:title>
</cp:coreProperties>
</file>