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VOTOS DE CONGRATULAÇÕES E APLAUSOS COM A PARÓQUIA DE SÃO BENEDITO, QUE APRESENTOU A ENCENAÇÃO “A PAIXÃO DE CRISTO” ATRAVÉS DO SETOR JUVENTUDE DA IGREJA NO DIA 6 DE ABRI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Aconteceram no dia 06 de abril, sexta-feira, a procissão e encenação da “Paixão de Cristo”; a celebração, marca uma data simbólica: “O sofrimento e a morte de </w:t>
      </w:r>
      <w:r>
        <w:rPr>
          <w:i/>
          <w:sz w:val="22"/>
          <w:szCs w:val="22"/>
        </w:rPr>
        <w:t>Jesus Cristo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A encenação aconteceu após procissão na praça Duque de Caxias e foi acompanhada por dezenas de fiéis. Na procissão, as imagens do Senhor Morto e de Nossa Senhora das Dores foram carregados por volunt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Com um grande número de espectadores, a encenação trouxe ao público os últimos momentos de Jesus Cristo antes de ser crucificado. O público foi formado em sua maioria por famílias e crianças, a apresentação foi finalizada e a emoção era nítida, nos olhos de quem acompanhou a encenação da história sofrida de </w:t>
      </w:r>
      <w:r>
        <w:rPr>
          <w:i/>
          <w:sz w:val="22"/>
          <w:szCs w:val="22"/>
        </w:rPr>
        <w:t>Crist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Diante do exposto, </w:t>
      </w:r>
      <w:r>
        <w:rPr>
          <w:b/>
          <w:sz w:val="22"/>
          <w:szCs w:val="22"/>
        </w:rPr>
        <w:t xml:space="preserve">Requeiro </w:t>
      </w:r>
      <w:r>
        <w:rPr>
          <w:sz w:val="22"/>
          <w:szCs w:val="22"/>
        </w:rPr>
        <w:t xml:space="preserve">à Mesa na forma regimental de estilo, após ouvido o Douto Plenário, seja oficiada </w:t>
      </w:r>
      <w:r>
        <w:rPr>
          <w:b/>
          <w:sz w:val="22"/>
          <w:szCs w:val="22"/>
        </w:rPr>
        <w:t xml:space="preserve">MOÇÃO DE CONGRATULAÇÕES E APLAUSOS </w:t>
      </w:r>
      <w:r>
        <w:rPr>
          <w:sz w:val="22"/>
          <w:szCs w:val="22"/>
        </w:rPr>
        <w:t>com a</w:t>
      </w:r>
      <w:r>
        <w:rPr>
          <w:b/>
          <w:sz w:val="22"/>
          <w:szCs w:val="22"/>
        </w:rPr>
        <w:t xml:space="preserve"> PARÓQUIA DE SÃO BENEDITO, QUE APRESENTOU A ENCENAÇÃO “ A PAIXÃO DE CRISTO” ATRAVÉS DO SETOR JUVENTUDE DA IGREJA NO DIA 6 DE ABRI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6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SALA DAS SESSÕES “VEREADOR SANTO RÓTOLLI”, EM 23 DE ABRIL DE 2012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VEREADOR CINOÊ DUZ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READOR LUÍS ROBERTO TAVARES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b/>
      <w:bCs/>
      <w:sz w:val="24"/>
      <w:szCs w:val="24"/>
    </w:rPr>
  </w:style>
  <w:style w:type="character" w:styleId="CharChar1">
    <w:name w:val=" Char Char1"/>
    <w:basedOn w:val="Fontepargpadro"/>
    <w:qFormat/>
    <w:rPr>
      <w:rFonts w:ascii="Arial" w:hAnsi="Arial" w:cs="Arial"/>
      <w:sz w:val="22"/>
      <w:szCs w:val="22"/>
    </w:rPr>
  </w:style>
  <w:style w:type="character" w:styleId="CharChar">
    <w:name w:val=" Char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18:00Z</dcterms:created>
  <dc:creator>Secretaria</dc:creator>
  <dc:description/>
  <cp:keywords/>
  <dc:language>en-US</dc:language>
  <cp:lastModifiedBy>PPS2</cp:lastModifiedBy>
  <cp:lastPrinted>2012-04-11T16:28:00Z</cp:lastPrinted>
  <dcterms:modified xsi:type="dcterms:W3CDTF">2012-04-20T15:18:00Z</dcterms:modified>
  <cp:revision>2</cp:revision>
  <dc:subject/>
  <dc:title>ASSUNTO :</dc:title>
</cp:coreProperties>
</file>