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E APLAUSOS PARA O MOGI MIRIM ESPORTE CLU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. 00057 de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 depois de ouvido o Douto Plenário, e de acordo com o Art. 162, combinado com Art. 152 § 2º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de Congratulações e Aplausos para o Presidente Wilson Bonetti, direção, atletas e torcida do Mogi Mirim Esporte Club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benizamos a todos que de alguma forma contribuíram para a classificação e desempenho no Paulistão 2.012, especialmente o jogador Hernane, artilheiro com 13 gol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m 19 jogos, obteve 10 vitórias, 5  empates, 4 derrotas e 32 gols pró, classificando-se até o momento com 35 pontos e em 6º lugar.  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3 de abril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Democrático Brasileiro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a Moção nº. 00057 de 2012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FÁBIO DE JESUS MO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a Moção nº.00057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MARCOS BENTO ALVES DE GODOY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OUT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jania</cp:lastModifiedBy>
  <cp:lastPrinted>2011-05-02T16:19:00Z</cp:lastPrinted>
  <dcterms:modified xsi:type="dcterms:W3CDTF">2012-04-24T10:59:00Z</dcterms:modified>
  <cp:revision>42</cp:revision>
  <dc:subject/>
  <dc:title> ENCAMINHA ABAIXO-ASSINADO DOS USUÁRIOS DA QUADRA ESPORTIVA DA PRAÇA JOSÉ SCHINCARIOL AO EXECUTIVO MUNICIPAL.</dc:title>
</cp:coreProperties>
</file>