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COMPANHIA DE IMAGEM PÚBLICA,  PELO ESPETÁCULO APRESENTADO NO ÚLTIMO DIA 14 DE ABRIL DE 2012, “DOSE DE ARTE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 à Mesa,</w:t>
      </w:r>
      <w:r>
        <w:rPr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b/>
          <w:i/>
          <w:sz w:val="24"/>
          <w:szCs w:val="24"/>
        </w:rPr>
        <w:t xml:space="preserve">Votos de Congratulações e Aplausos, </w:t>
      </w:r>
      <w:r>
        <w:rPr>
          <w:b/>
          <w:caps/>
          <w:sz w:val="24"/>
          <w:szCs w:val="24"/>
        </w:rPr>
        <w:t xml:space="preserve">À CIA. DE IMAGEM PÚBLICA PELO ESPETÁCULO APRESENTADO NO ÚLTIMO DIA 14 DE ABRIL DE 2012, “DOSE DE ARTE”, </w:t>
      </w:r>
      <w:r>
        <w:rPr>
          <w:sz w:val="24"/>
          <w:szCs w:val="24"/>
        </w:rPr>
        <w:t>que contou com diversas apresentações tais como: dança, teatro e comédia, levando o cotidiano de nossa Mogi Mirim, de forma divertida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2124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b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Requeiro, outrossim, que o decidido por Esta Casa de Leis seja oficiado  a CIA. IMAGEM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mai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4:00Z</dcterms:created>
  <dc:creator>pmdb3</dc:creator>
  <dc:description/>
  <cp:keywords/>
  <dc:language>en-US</dc:language>
  <cp:lastModifiedBy>pmdb3</cp:lastModifiedBy>
  <dcterms:modified xsi:type="dcterms:W3CDTF">2012-04-23T18:24:00Z</dcterms:modified>
  <cp:revision>2</cp:revision>
  <dc:subject/>
  <dc:title/>
</cp:coreProperties>
</file>