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EMPRESA D’PASCHOAL, DE MOGIMIRIM, PELA REALIZAÇÃO DO CURSO DE APERFEIÇOAMENTO E MECÂNICA BÁSICA, VOLTADO PARA AS MULHERE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MOÇÃ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CONGRATULAÇÕES E APLAUSOS À EMPRESA D’PASCHOAL, DE MOGIMIRIM, PELA REALIZAÇÃO DO CURSO DE APERFEIÇOAMENTO E MECÂNICA BÁSICA, VOLTADO PARA AS MULHERE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empres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2"/>
          <w:szCs w:val="22"/>
        </w:rPr>
        <w:t xml:space="preserve">       </w:t>
      </w:r>
      <w:r>
        <w:rPr>
          <w:rFonts w:cs="Estrangelo Edessa" w:ascii="Estrangelo Edessa" w:hAnsi="Estrangelo Edessa"/>
          <w:b/>
          <w:sz w:val="22"/>
          <w:szCs w:val="22"/>
        </w:rPr>
        <w:t>SALA DAS SESSÕES “VEREADOR SANTO RÓTOLLI</w:t>
      </w:r>
      <w:r>
        <w:rPr>
          <w:rFonts w:cs="Estrangelo Edessa" w:ascii="Estrangelo Edessa" w:hAnsi="Estrangelo Edessa"/>
          <w:b/>
          <w:sz w:val="24"/>
        </w:rPr>
        <w:t>”, em 23 de abril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1:00Z</dcterms:created>
  <dc:creator>PPS2</dc:creator>
  <dc:description/>
  <cp:keywords/>
  <dc:language>en-US</dc:language>
  <cp:lastModifiedBy>PPS2</cp:lastModifiedBy>
  <dcterms:modified xsi:type="dcterms:W3CDTF">2012-04-18T12:55:00Z</dcterms:modified>
  <cp:revision>1</cp:revision>
  <dc:subject/>
  <dc:title>ASSUNTO: MOÇÃO DE CONGRATULAÇÕES E APLAUSOS À EMPRESA D’PASCHOAL, DE MOGIMIRIM, PELA REALIZAÇÃO DO CURSO DE APERFEIÇOAMENTO E MECÂNICA BÁSICA, VOLTADO PARA AS MULHERES</dc:title>
</cp:coreProperties>
</file>