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EMÍLIO ROMANINI, OCORRIDO NO DIA 01 DE MAIO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19"/>
        <w:gridCol w:w="4"/>
      </w:tblGrid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EMÍLIO ROMANINI,  OCORRIDO NO DIA 01 DE MAI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Emílio Romanini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2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FÁBIO DE JESUS MOTA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JUSTIFICATIVA</w:t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Emílio Romanini,  pai de Alípio Romanini (chefe do D.O.V.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PPS2</dc:creator>
  <dc:description/>
  <cp:keywords/>
  <dc:language>en-US</dc:language>
  <cp:lastModifiedBy>jania</cp:lastModifiedBy>
  <dcterms:modified xsi:type="dcterms:W3CDTF">2012-05-04T13:19:00Z</dcterms:modified>
  <cp:revision>5</cp:revision>
  <dc:subject/>
  <dc:title>ASSUNTO: MOÇÃO DE PESAR PELO FALECIMENTO DO SENHOR JOSÉ PEDRO SIQUEIRA, OCORRIDO EM 09 DE ABRIL DE 2012</dc:title>
</cp:coreProperties>
</file>