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ASSUNTO: MOÇÃO</w:t>
      </w:r>
      <w:r>
        <w:rPr>
          <w:rFonts w:cs="Estrangelo Edessa" w:ascii="Estrangelo Edessa" w:hAnsi="Estrangelo Edessa"/>
          <w:sz w:val="24"/>
          <w:szCs w:val="24"/>
        </w:rPr>
        <w:t xml:space="preserve"> DE CONGRATULAÇÕES E APLAUSOS ÀS EQUIPES DO CLUBE MOGIANO / FREE PLAY DE NATAÇÃO, PELA CONQUISTA DE 23 MEDALHAS, SENDO 14 NO TORNEIO REGIONAL DA 2ª REGIÃO DA FEDERAÇÃO AQUÁTICA PAULISTA, CATEGORIA INFANTIL A SÊNIOR E 9 NO TORNEIO REGIONAL DA OITAVA DELEGACIA, AMBAS COMPETIÇÕES DISPUTADAS NO DIA 14 DE ABR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MOÇÃO DE CONGRATULAÇÕES E APLAUSOS ÀS EQUIPES DO CLUBE MOGIANO / FREE PLAY DE NATAÇÃO, PELA CONQUISTA DE 23 MEDALHAS, SENDO 14 NO TORNEIO REGIONAL DA 2ª REGIÃO DA FEDERAÇÃO AQUÁTICA PAULISTA, CATEGORIA INFANTIL A SÊNIOR E 9 NO TORNEIO REGIONAL DA OITAVA DELEGACIA, AMBAS COMPETIÇÕES DISPUTADAS NO DIA 14 DE ABRIL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ao Clube Mogiano/Free Play.   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em 07 de mai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0:00Z</dcterms:created>
  <dc:creator>PPS2</dc:creator>
  <dc:description/>
  <cp:keywords/>
  <dc:language>en-US</dc:language>
  <cp:lastModifiedBy>PPS2</cp:lastModifiedBy>
  <cp:lastPrinted>2012-04-23T12:22:00Z</cp:lastPrinted>
  <dcterms:modified xsi:type="dcterms:W3CDTF">2012-04-23T15:22:00Z</dcterms:modified>
  <cp:revision>1</cp:revision>
  <dc:subject/>
  <dc:title>ASSUNTO: MOÇÃO DE CONGRATULAÇÕES E APLAUSOS ÀS EQUIPES DO CLUBE MOGIANO / FREE PLAY DE NATAÇÃO, PELA CONQUISTA DE 23 MEDALHAS, SENDO 14 NO TORNEIO REGIONAL DA 2ª REGIÃO DA FEDERAÇÃO AQUÁTICA PAULISTA, CATEGORIA INFANTIL A SÊNIOR E 9 NO TORNEIO REGIONAL D</dc:title>
</cp:coreProperties>
</file>