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ENXADRISTA MOGIMIRIANO ODINOVALDO BUENO, PELA CONQUISTA DO TRICAMPEONATO DE XADREZ MÁSTER OAB/CAASP, REALIZADO EM SÃO PAULO NO DIA 21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 ENXADRISTA MOGIMIRIANO ODINOVALDO BUENO, PELA CONQUISTA DO TRICAMPEONATO DE XADREZ MÁSTER OAB/CAASP, REALIZADO EM SÃO PAULO NO DIA 21 DE ABRIL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enxadrista Odinovaldo Buen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PPS2</dc:creator>
  <dc:description/>
  <cp:keywords/>
  <dc:language>en-US</dc:language>
  <cp:lastModifiedBy>PPS2</cp:lastModifiedBy>
  <dcterms:modified xsi:type="dcterms:W3CDTF">2012-05-03T12:10:00Z</dcterms:modified>
  <cp:revision>1</cp:revision>
  <dc:subject/>
  <dc:title>ASSUNTO: MOÇÃO DE CONGRATULAÇÕES E APLAUSOS AO ENXADRISTA MOGIMIRIANO ODINOVALDO BUENO, PELA CONQUISTA DO TRICAMPEONATO DE XADREZ MÁSTER OAB/CAASP, REALIZADO EM SÃO PAULO NO DIA 21 DE ABRIL</dc:title>
</cp:coreProperties>
</file>