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MOÇÃO DE PESAR PELO FALECIMENTO DO CANTOR SERTANEJO JOSÉ PEREZ “TINOCO”, OCORRIDO DIA 04 DE MA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MOÇÃO  N°   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spacing w:lineRule="auto" w:line="276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spacing w:lineRule="auto" w:line="276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360"/>
        <w:ind w:right="606" w:hanging="5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Mesa, depois de cumpridas as formalidades de praxe,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jam consignados em ata de nossos trabalho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</w:rPr>
        <w:t>Moção de Pesar</w:t>
      </w:r>
      <w:r>
        <w:rPr>
          <w:rFonts w:cs="Arial" w:ascii="Arial" w:hAnsi="Arial"/>
        </w:rPr>
        <w:t xml:space="preserve"> pelo falecimento do </w:t>
      </w:r>
      <w:r>
        <w:rPr>
          <w:rFonts w:cs="Arial" w:ascii="Arial" w:hAnsi="Arial"/>
          <w:b/>
          <w:i/>
        </w:rPr>
        <w:t>Cantor Sertane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TINOCO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</w:rPr>
        <w:t xml:space="preserve">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que do decidido por essa Casa de Leis, seja oficiado à família do Senhor  José Pere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Sala de Sessões “ Vereador Santo Rottoli” aos 04 de maio de 2012.</w:t>
      </w:r>
    </w:p>
    <w:p>
      <w:pPr>
        <w:pStyle w:val="Heading3"/>
        <w:ind w:left="500" w:right="606" w:hanging="500"/>
        <w:jc w:val="left"/>
        <w:rPr>
          <w:rFonts w:ascii="Arial" w:hAnsi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ENEDITO JOSÉ DO COU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FÁBIO DE JESUS MO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ROFESSOR CINOÊ DU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ÃO LUÍS ANDRADE TEIXEIRA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AÉRCIO ROCHA PIRES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GUSTAVO ANTUNES STUPP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UÍS ROBERTO TAVARES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/>
      </w:pPr>
      <w:r>
        <w:rPr>
          <w:rFonts w:cs="Arial" w:ascii="Arial" w:hAnsi="Arial"/>
          <w:b/>
        </w:rPr>
        <w:t>VEREADOR MARCOS BENTO ALVES DE GODO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OFESSORA MÁRCIA RÓTTOLI  DE OLIVEIRA MASOTTI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/>
      </w:pPr>
      <w:r>
        <w:rPr>
          <w:rFonts w:cs="Arial" w:ascii="Arial" w:hAnsi="Arial"/>
          <w:b/>
        </w:rPr>
        <w:t>VEREADORA DRA. MARIA ALICE FERNANDES MOSTARDINHA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ROFESSORA MARIA HELENA SCUDELER DE BARROS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 MOACIR GENUÁRIO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RIVALDO APARECIDO MAGALHÃES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OSVALDO APARECIDO QUAGLIO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ROGÉRIO ANTONIO ESPERANÇA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oco, como era conhecido, formou uma dupla sertaneja ao lado do irmão mais novo, Tonico, nos anos 30. 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meira apresentação profissional de Tonico e Tinoco foi em 15 de agosto de 1935, ao lado do primo Miguel. A "Dupla Coração do Brasil" foi uma das primeira duplas sertanejas. Seus sucessos mais conhecidos incluem as músicas "Chalana", "Tristeza do Jeca" e "Chico Mineiro", entre outras.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rFonts w:cs="Arial" w:ascii="Arial" w:hAnsi="Arial"/>
          <w:color w:val="000000"/>
        </w:rPr>
        <w:t xml:space="preserve">Em 1943, os dois vieram para São Paulo, onde participaram de programas radiofônicos de calouros, sem sucesso. 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imeiro concurso que ganharam, com a música "Adeus, Campina da Serra" (R. Torres/ C. Pires), na Rádio Difusora, saiu o nome artístico Tonico e Tinoco. O primeiro disco foi lançado em 1944, e os primeiros sucessos vieram pouco depois, com "Percorrendo o Meu Brasil", "Cana Verde" e "Canoeiro"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ogi Mirim a dupla fazia apresentações toda Quinta Sábado e Domingo no Circo Irmãos Almeida nos anos 50 até próximo ao anos 70.</w:t>
      </w:r>
    </w:p>
    <w:p>
      <w:pPr>
        <w:pStyle w:val="Normal"/>
        <w:shd w:fill="FFFFFF" w:val="clear"/>
        <w:spacing w:lineRule="auto" w:line="360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60 anos de carreira, Tonico e Tinoco realizaram cerca de mil gravações</w:t>
      </w:r>
    </w:p>
    <w:p>
      <w:pPr>
        <w:pStyle w:val="Normal"/>
        <w:spacing w:lineRule="auto" w:line="480"/>
        <w:ind w:left="-540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Paula</dc:creator>
  <dc:description/>
  <cp:keywords/>
  <dc:language>en-US</dc:language>
  <cp:lastModifiedBy>ptb</cp:lastModifiedBy>
  <cp:lastPrinted>2012-02-29T09:26:00Z</cp:lastPrinted>
  <dcterms:modified xsi:type="dcterms:W3CDTF">2012-05-04T13:47:00Z</dcterms:modified>
  <cp:revision>5</cp:revision>
  <dc:subject>..</dc:subject>
  <dc:title>..</dc:title>
</cp:coreProperties>
</file>