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ASSUNTO: MOÇÃO</w:t>
      </w:r>
      <w:r>
        <w:rPr>
          <w:rFonts w:cs="Estrangelo Edessa" w:ascii="Estrangelo Edessa" w:hAnsi="Estrangelo Edessa"/>
          <w:sz w:val="24"/>
          <w:szCs w:val="24"/>
        </w:rPr>
        <w:t xml:space="preserve"> DE CONGRATULAÇÕES E APLAUSOS À TENISTA AMANDA ANDRADE SILVA, DO CLUBE MOGIANO, PELA CONQUISTA DO TÍTULO DO CIRCUITO NACIONAL CORREIO DE TÊNIS, ETAPA SÃO PAULO, NA CATEGORIA 16 ANOS, REALIZADO ENTRE OS DIAS 21 E 25 DE ABR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MOÇÃO DE CONGRATULAÇÕES E APLAUSOS À TENISTA AMANDA ANDRADE SILVA, DO CLUBE MOGIANO, PELA CONQUISTA DO TÍTULO DO CIRCUITO NACIONAL CORREIO DE TÊNIS, ETAPA SÃO PAULO, NA CATEGORIA 16 ANOS, REALIZADO ENTRE OS DIAS 21 E 25 DE ABRIL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tenista Amanda Andrade Silva, do Clube Mogiano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em 07 de mai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5:00Z</dcterms:created>
  <dc:creator>PPS2</dc:creator>
  <dc:description/>
  <cp:keywords/>
  <dc:language>en-US</dc:language>
  <cp:lastModifiedBy>PPS2</cp:lastModifiedBy>
  <dcterms:modified xsi:type="dcterms:W3CDTF">2012-05-03T11:58:00Z</dcterms:modified>
  <cp:revision>1</cp:revision>
  <dc:subject/>
  <dc:title>ASSUNTO: MOÇÃO DE CONGRATULAÇÕES E APLAUSOS À TENISTA AMANDA ANDRADE SILVA, DO CLUBE MOGIANO, PELA CONQUISTA DO TÍTULO DO CIRCUITO NACIONAL CORREIO DE TÊNIS, ETAPA SÃO PAULO, NA CATEGORIA 16 ANOS, REALIZADO ENTRE OS DIAS 21 E 25 DE ABRIL</dc:title>
</cp:coreProperties>
</file>