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 TRIATLETA IVAN ALBANO PELA BRILHANTE PARTICIPAÇÃO NO IRON MAN DA CIDADE DE PORT ELIZABETH, NA ÁFRICA DO SUL, REALIZADO NO DIA 22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AO TRIATLETA IVAN ALBANO, PELA BRILHANTE PARTICIPAÇÃO NO IRON MAN DA CIDADE DE PORT ELIZABETH, NA ÁFRICA DO SUL NO DIA 22 DE ABRI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triatleta Ivan Alban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7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PPS2</dc:creator>
  <dc:description/>
  <cp:keywords/>
  <dc:language>en-US</dc:language>
  <cp:lastModifiedBy>PPS2</cp:lastModifiedBy>
  <dcterms:modified xsi:type="dcterms:W3CDTF">2012-05-03T11:48:00Z</dcterms:modified>
  <cp:revision>1</cp:revision>
  <dc:subject/>
  <dc:title>ASSUNTO: MOÇÃO DE CONGRATULAÇÕES E APLAUSOS AO TRIATLETA IVAN ALBANO PELA BRILHANTE PARTICIPAÇÃO NO IRON MAN DA CIDADE DE PORT ELIZABETH, NA ÁFRICA DO SUL, REALIZADO NO DIA 22 DE ABRIL</dc:title>
</cp:coreProperties>
</file>