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ESCOLA ESTADUAL “CORONEL VENÂNCIO”, PELA REALIZAÇÃO DA GINCANA HUMANITÁRIA, QUE FAZ PARTE DO PROJETO CULTURAL SOLIDÁRIO, EM PROL DO ASILO CORONEL JOÃO LEIT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ESCOLA ESTADUAL “CORONEL VENÂNCIO”, PELA REALIZAÇÃO DA GINCANA HUMANITÁRIA, QUE FAZ PARTE DO PROJETO CULTURAL SOLIDÁRIO, EM PROL DO ASILO CORONEL JOÃO LEITE DE MOGI MIRIM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scola Estadual “Coronel Venâncio”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8:00Z</dcterms:created>
  <dc:creator>PPS2</dc:creator>
  <dc:description/>
  <cp:keywords/>
  <dc:language>en-US</dc:language>
  <cp:lastModifiedBy>PPS2</cp:lastModifiedBy>
  <dcterms:modified xsi:type="dcterms:W3CDTF">2012-05-03T12:02:00Z</dcterms:modified>
  <cp:revision>1</cp:revision>
  <dc:subject/>
  <dc:title>ASSUNTO: MOÇÃO DE CONGRATULAÇÕES E APLAUSOS À ESCOLA ESTADUAL “CORONEL VENÂNCIO”, PELA REALIZAÇÃO DA GINCANA HUMANITÁRIA, QUE FAZ PARTE DO PROJETO CULTURAL SOLIDÁRIO, EM PROL DO ASILO CORONEL JOÃO LEITE DE MOGI MIRIM</dc:title>
</cp:coreProperties>
</file>