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  <w:szCs w:val="28"/>
        </w:rPr>
        <w:t>MOÇÃO DE APLAUSO E CONGRATULAÇÕES COM A ORGANIZAÇÃO DA 47 EDIÇÃO DA  ROMARIA DE CAVALEIR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xxx  DE 201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 xml:space="preserve">à Mesa, após ouvido o Douto Plenário, seja consignado em Ata de nossos trabalhos </w:t>
      </w:r>
      <w:r>
        <w:rPr>
          <w:b/>
          <w:sz w:val="28"/>
          <w:szCs w:val="28"/>
        </w:rPr>
        <w:t xml:space="preserve">MOÇÃO DE APLAUSO E CONGRATULAÇÕES COM A ORGANIZAÇÃO DA 47 EDIÇÃO DA ROMARIA DE CAVALEIROS, </w:t>
      </w:r>
      <w:r>
        <w:rPr>
          <w:sz w:val="28"/>
          <w:szCs w:val="28"/>
        </w:rPr>
        <w:t xml:space="preserve">realizada na último dia 6 de maio. </w:t>
      </w: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ainda que do decidido por esta Casa de Leis seja dada ciência aos homenagead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Romaria de Cavaleiros já é um evento tradicional em nossa cidade e cada vez mais pessoas de outras localidades participam da festividade. Tanto que já foi incluído no calendário do Estado de São Paulo dada a dimensão atingida. Este ano, milhares pessoas acompanharam ao cortejo que percorreu algumas das principais ruas da cidade. Mesmo na concentração o clima foi tranqüilo e nenhum incidente foi registrado, o que proporcionou que famílias inteiras participassem do evento que saiu da Rua Rio de Janeiro, se deslocou pela região do Lavapés, tomando em seguida a avenida Adib Chaib e na sequencia ingressando na região central até alcançar a rua Santa Cruz, onde os romeiros atingiram a matriz. Dada a organização do cortejo, a comissão merece nosso respeito e reconhecimento por garantir a tradição da realiz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4 DE MAIO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INUAÇÃO DA MOÇÃO XXX DE 2012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center"/>
        <w:rPr/>
      </w:pPr>
      <w:r>
        <w:rPr>
          <w:b/>
          <w:bCs/>
        </w:rPr>
        <w:t>VEREADOR BENEDITO JOSÉ DO COUT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PROFESSOR CINOÊ DUZ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JOÃO ANTÔNIO PIRES GONÇALVE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JOÃO LUÍS ANDRADE TEIXEIRA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AÉRCIO ROCHA PIRE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UÍS GUSTAVO ANTUNES STUPP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UÍS ROBERTO TAVARE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LUÍZ CARLOS FERNANDES CORTEZ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INUAÇÃO DA MOÇÃO XXX DE 2012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center"/>
        <w:rPr/>
      </w:pPr>
      <w:r>
        <w:rPr>
          <w:b/>
          <w:bCs/>
        </w:rPr>
        <w:t>VEREADOR MARCOS BENTO ALVES DE GODOY</w:t>
      </w:r>
      <w:r>
        <w:rPr/>
        <w:t> </w:t>
        <w:br/>
        <w:t> </w:t>
        <w:br/>
        <w:t> </w:t>
        <w:br/>
        <w:t> </w:t>
        <w:br/>
      </w:r>
    </w:p>
    <w:p>
      <w:pPr>
        <w:pStyle w:val="NormalWeb"/>
        <w:jc w:val="center"/>
        <w:rPr/>
      </w:pPr>
      <w:r>
        <w:rPr/>
        <w:t> </w:t>
      </w:r>
      <w:r>
        <w:rPr>
          <w:b/>
          <w:bCs/>
        </w:rPr>
        <w:t>VEREADORA PROFESSORA MÁRCIA RÓTTOLI DE OLIVEIRA MASOTTI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A DRA.MARIA ALICE FERNANDES MOSTARDINHA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A PROFESSORA MARIA HELENA SCUDELER DE BARROS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MOACIR GENUÁRIO</w:t>
      </w:r>
      <w:r>
        <w:rPr/>
        <w:t> </w:t>
        <w:b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 ORIVALDO APARECIDO MAGALHÃES</w:t>
      </w:r>
      <w:r>
        <w:rPr/>
        <w:t> </w:t>
        <w:br/>
        <w:t> </w:t>
      </w:r>
    </w:p>
    <w:p>
      <w:pPr>
        <w:pStyle w:val="NormalWeb"/>
        <w:jc w:val="center"/>
        <w:rPr/>
      </w:pPr>
      <w:r>
        <w:rPr/>
        <w:br/>
        <w:t> </w:t>
      </w:r>
    </w:p>
    <w:p>
      <w:pPr>
        <w:pStyle w:val="NormalWeb"/>
        <w:jc w:val="center"/>
        <w:rPr/>
      </w:pPr>
      <w:r>
        <w:rPr>
          <w:b/>
          <w:bCs/>
        </w:rPr>
        <w:t>VEREADOR ROGÉRIO ANTONIO ESPERANÇA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0:00Z</dcterms:created>
  <dc:creator>Secretaria</dc:creator>
  <dc:description/>
  <cp:keywords/>
  <dc:language>en-US</dc:language>
  <cp:lastModifiedBy>nelson</cp:lastModifiedBy>
  <cp:lastPrinted>2011-04-18T09:52:00Z</cp:lastPrinted>
  <dcterms:modified xsi:type="dcterms:W3CDTF">2012-05-08T12:05:00Z</dcterms:modified>
  <cp:revision>7</cp:revision>
  <dc:subject/>
  <dc:title>ASSUNTO :</dc:title>
</cp:coreProperties>
</file>