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DEPARTAMENTO DE CULTURA E DEMAIS DEPARTAMENTOS DA PREFEITURA ENVOLVIDOS NA ORGANIZAÇÃO DA FESTA DE 1º DE MA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 DEPARTAMENTO DE CULTURA E DEMAIS DEPARTAMENTOS DA PREFEITURA ENVOLVIDOS NA ORGANIZAÇÃO DA FESTA DE 1º DE MAIO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Departamento de Cultur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1:00Z</dcterms:created>
  <dc:creator>PPS2</dc:creator>
  <dc:description/>
  <cp:keywords/>
  <dc:language>en-US</dc:language>
  <cp:lastModifiedBy>PPS2</cp:lastModifiedBy>
  <dcterms:modified xsi:type="dcterms:W3CDTF">2012-05-03T11:54:00Z</dcterms:modified>
  <cp:revision>1</cp:revision>
  <dc:subject/>
  <dc:title>ASSUNTO: MOÇÃO DE CONGRATULAÇÕES E APLAUSOS AO DEPARTAMENTO DE CULTURA E DEMAIS DEPARTAMENTOS DA PREFEITURA ENVOLVIDOS NA ORGANIZAÇÃO DA FESTA DE 1º DE MAIO EM MOGI MIRIM</dc:title>
</cp:coreProperties>
</file>