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E APLAUSOS AO PASTOR JOÃO RICARDO DE OLIVEIRA PELO 10º ANO PASTOREANDO A IGREJA  ASSEMBLÉIA  DE DEUS  - MINISTÉRIO DE MADUREIRA – CONGREGAÇÃ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.            de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na forma regimental de estilo depois de ouvido o Douto Plenário, e de acordo com o Art. 162, combinado com Art. 152 § 2º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de Congratulações e Aplausos para o Pastor João Ricardo de Oliveira pelo 10º ano pastoreando a congregação Jardim Scomparim da Igreja Assembleia de Deus – Ministério de Madurei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seis dias do mês de abri de 2.012, realizou-se um culto em ação de graças pelo aniversário e 10º ano pastoreando a congregação do Jardim Scomparim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tinuação da Moção nº      de 2012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stor João Ricardo, é natural da cidade Paranaíba do Estado do Mato Grosso do Sul, mudando-se para Mogi Mirim assumiu a segunda vice-presidência da igreja em nosso município, casado com a missionária Ana Paula, união que gerou os filhos Maxsuel Ricardo, Ana Keisa e Keila Maisa estando sempre a frente das atividades da igrej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presente moção de aplausos, tornamos público o reconhecimento deste Poder Legislativo ao Pastor João Ricard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4 de Maio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ANTUNES STUPP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DT – Partido Democrático Trabalhista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4:00Z</dcterms:created>
  <dc:creator>PREFEITURA MUNICIPAL DE MOGI MIRIM</dc:creator>
  <dc:description/>
  <cp:keywords/>
  <dc:language>en-US</dc:language>
  <cp:lastModifiedBy>Stupp</cp:lastModifiedBy>
  <cp:lastPrinted>2011-05-02T16:19:00Z</cp:lastPrinted>
  <dcterms:modified xsi:type="dcterms:W3CDTF">2012-05-11T12:59:00Z</dcterms:modified>
  <cp:revision>47</cp:revision>
  <dc:subject/>
  <dc:title> ENCAMINHA ABAIXO-ASSINADO DOS USUÁRIOS DA QUADRA ESPORTIVA DA PRAÇA JOSÉ SCHINCARIOL AO EXECUTIVO MUNICIPAL.</dc:title>
</cp:coreProperties>
</file>