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O SENHOR GUILHERME DAVOLI, OCORRIDO DIA 06 DE MAIO DE 2012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 Nº        2.012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Presidente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e Senhores Vereadores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 xml:space="preserve">VOTOS DE PROFUNDO PESAR PELO FALECIMENTO DO SENHOR GUILHERME DAVOLI, </w:t>
      </w:r>
      <w:r>
        <w:rPr>
          <w:rFonts w:cs="Arial" w:ascii="Arial" w:hAnsi="Arial"/>
          <w:sz w:val="24"/>
          <w:szCs w:val="24"/>
        </w:rPr>
        <w:t>ocorrido no último dia 06 de Mai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nho ainda que ao final dos trabalhos da presente sessão seja guardado um respeitoso minuto de silêncio em memória ao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o </w:t>
      </w:r>
      <w:r>
        <w:rPr>
          <w:rFonts w:cs="Arial" w:ascii="Arial" w:hAnsi="Arial"/>
          <w:b/>
          <w:sz w:val="24"/>
          <w:szCs w:val="24"/>
        </w:rPr>
        <w:t>Saudoso Guilherme Davoli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aos    10  de Maio  de 2012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Nascido em 16 de Junho de 1913, faleceu aos 98 anos  no último dia 06 de maio  o saudoso Guilherme Davoli ,  viúvo da saudosa Elvira  Pissinatti  Davol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O casal teve oito filhos: Neuza, Iraci, Dulce, José, Geni, Arlei, Nilze e Alice e também 19 netos e 12 bisnet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rabalhou e morou por toda a sua vida em sua propriedade rural, na zona rural de Mogi Mirim onde criou seus filh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Deixou muita saudade junto aqueles que tiveram a oportunidade de conviver com ele, pois adorava aquilo que fazia e tinha grande facilidade em fazer amigo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lém dos atributos de marido que foi pai, avô, bisavô e amigo, produziu inúmeras e reconhecidas ações sociais durante décadas em Mogi Mirim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mem de grandes virtudes e frutuosas ações, o Senhor Guilherme  Davoli, sempre será lembrada na memória histórica da “Cidade Simpatia”, razão pela qual se propõe a presente Moção de Pesa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UA DR. JOSÉ ALVES, 129 - CENTRO - FONE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6:56:00Z</dcterms:created>
  <dc:creator>PREFEITURA MUNICIPAL DE MOGI MIRIM</dc:creator>
  <dc:description/>
  <cp:keywords/>
  <dc:language>en-US</dc:language>
  <cp:lastModifiedBy>PSDB3</cp:lastModifiedBy>
  <cp:lastPrinted>2012-02-03T14:38:00Z</cp:lastPrinted>
  <dcterms:modified xsi:type="dcterms:W3CDTF">2012-05-10T16:56:00Z</dcterms:modified>
  <cp:revision>2</cp:revision>
  <dc:subject/>
  <dc:title> ENCAMINHA ABAIXO-ASSINADO DOS USUÁRIOS DA QUADRA ESPORTIVA DA PRAÇA JOSÉ SCHINCARIOL AO EXECUTIVO MUNICIPAL.</dc:title>
</cp:coreProperties>
</file>