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>VOTOS DE CONGRATULAÇÕES E APLAUSOS AO TIME DO SINSEP PELA CONQUISTA DO BI CAMPEONATO DE FUTSAL, CAMPEONATO INTERNO DA PREFEITURA MUNICIPAL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i/>
          <w:sz w:val="28"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 N°      , DE 2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O DIA 3O DE MAIO DE 2012,  PODERIA TER SIDO UM DIA COMUM , PODERIA, NÃO FOSSE O DIA DA FINAL DA II COPA INTERNA DE FUTSAL DOS FUNCIONÁRIOS DA PREFEITURA MUNICIPAL DE MOGI MIRIM, JOGO ENTRE SINSEP X DER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COM A PRESENÇA DE UM GRANDE PÚBLICO E DE VÁRIAS AUTORIDADES, DAS QUAIS DESTACO OS VEREADORES ‘’JOÃO CARTEIRO E CINOE DUZO, DO PRESIDENTE DO SINDICATO DOS SERVIDORES MUNICIPAIS TONINHO MACIEL,  DO DIRETOR DA EDUCAÇÃO CÉSAR DÓRO, E DO PROFESSOR EVERTON BOMBARDA, UM JOGO QUE FICARÁ NA LEMBRANÇA DE TODOS QUE ESTIVERAM NO TUCUR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O TIME DO SINSEP JOGANDO UM FUTEBOL COM MUITA TÉCNICA E RAÇA, NÃO DEU CHANCE AO SEU ADVERSÁRIO, APLICANDO UMA SONORA GOLEADA DE 8 A 3, COM GOLS DE VÊ NISTELROOY 3,  CAMILOTTI 2, GALINHA 1, NANA BALA 1 E CORATO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O ELENCO COMANDADOS PELO MAGO AMÉRICO JORDÃO NETO, TEVE NA FORÇA DE SEU ELENCO SUA PRINCIPAL VIRTUDE, RICARDO O GOLEIRO MENOS VAZADO,  O ARTILHEIRO DO CAMPEONATO COM 10 GOLS CAMILOTTI E O VICE ARTILHEIRO NISTELROOY COM 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ESTE BI CAMPEONATO DIFICILMENTE SERÁ ESQUECIDO POR AQUELES QUE APRECIAM O FUTEBOL ARTE COM MUITA RAÇA, NUNCA ESQUECEREMOS DE NOSSOS HERÓIS : VÊ NISTELROOY, CAMILOTTI, NELSINHO VICTAL, GALINHA, CORATO, DÚ DELAFINA, GILBERTÃO,  NANI BALA, MIRANDINHA, LULINHA, RICARDO, RENAN NEVES,  AMÉRICO, E DOS FILHOS DO CAMILOTTI, LUCAS E GUILHERME QUE ACOMPANHARAM TODOS OS JOGOS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COMO NO FILME CORAÇÃO VALENTE, OS ESCOCESES EM MINORIA, COM FOME E SEDE, COMANDADOS POR WILLIAN WALLACE,  LUTARAM COMO POETAS GUERREIROS E CONSEGUIRAM A LIBERDADE E OS JOGADORES DO SINSEP JOGARAM COMO VERDADEIROS GLADIADORES NA ARENA E CONSEGUIRAM O BI CAMPEON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</w:t>
      </w:r>
    </w:p>
    <w:p>
      <w:pPr>
        <w:pStyle w:val="Corpodetexto2"/>
        <w:spacing w:lineRule="auto" w:line="360"/>
        <w:rPr/>
      </w:pPr>
      <w:r>
        <w:rPr/>
        <w:t xml:space="preserve">                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/>
        <w:t xml:space="preserve">                                      </w:t>
      </w:r>
      <w:r>
        <w:rPr>
          <w:szCs w:val="28"/>
        </w:rPr>
        <w:t xml:space="preserve">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</w:t>
      </w:r>
      <w:r>
        <w:rPr>
          <w:b/>
          <w:i/>
          <w:sz w:val="28"/>
          <w:szCs w:val="28"/>
        </w:rPr>
        <w:t>VOTOS DE CONGRATULAÇÕES E APLAUSOS AO TIME DA SINSEP.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/>
          <w:i/>
        </w:rPr>
        <w:t xml:space="preserve"> </w:t>
      </w:r>
      <w:r>
        <w:rPr>
          <w:bCs/>
          <w:iCs/>
        </w:rPr>
        <w:t>Requeiro, igualmente que o decidido por Esta Casa de Leis que seja oficiado a entidade acima citado.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4 de Junho   de 2012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‘’ JOÃO CARTEIRO’’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CINOE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 xml:space="preserve">VEREADOR MOACIR GENUÁRIO </w:t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 xml:space="preserve">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 xml:space="preserve">VEREADOR OSVALDO APARECIDO QUAGLIO 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ROGÉRIO ANTONIO ESPERANÇ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rStyle w:val="StrongEmphasis"/>
          <w:b/>
          <w:b/>
          <w:bCs/>
          <w:sz w:val="24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9:00Z</dcterms:created>
  <dc:creator>Micro1</dc:creator>
  <dc:description/>
  <cp:keywords/>
  <dc:language>en-US</dc:language>
  <cp:lastModifiedBy>PMDB2</cp:lastModifiedBy>
  <cp:lastPrinted>2009-06-09T10:38:00Z</cp:lastPrinted>
  <dcterms:modified xsi:type="dcterms:W3CDTF">2012-05-31T13:41:00Z</dcterms:modified>
  <cp:revision>3</cp:revision>
  <dc:subject/>
  <dc:title>ASSUNTO:  </dc:title>
</cp:coreProperties>
</file>