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AOS ATLETAS CONRADO LINO E MATHEUS BERTAZZOLI, DO CLUBE MOGIANO/FREEPLAY, PELA CONQUISTA DE QUATRO MEDALHAS DE OURO E DUAS DE PRATA CADA UM, NO TORNEIO REGIONAL DA SEGUNDA DELEGACIA DA FEDERAÇÃO AQUÁTICA PAULISTA, DISPUTADA NO DIA 19 DE MAIO NA CIDADE DE CAMPIN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AOS ATLETAS CONRADO LINO E MATHEUS BERTAZZOLI, DO CLUBE MOGIANO/FREEPLAY, PELA CONQUISTA DE QUATRO MEDALHAS DE OURO E DUAS DE PRATA CADA UM, NO TORNEIO REGIONAL DA SEGUNDA DELEGACIA DA FEDERAÇÃO AQUÁTICA PAULISTA, DISPUTADA NO DIA 19 DE MAIO NA CIDADE DE CAMPINAS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Clube Mogiano/Free Play.   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04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8:00Z</dcterms:created>
  <dc:creator>PPS2</dc:creator>
  <dc:description/>
  <cp:keywords/>
  <dc:language>en-US</dc:language>
  <cp:lastModifiedBy>PPS2</cp:lastModifiedBy>
  <dcterms:modified xsi:type="dcterms:W3CDTF">2012-05-31T12:23:00Z</dcterms:modified>
  <cp:revision>1</cp:revision>
  <dc:subject/>
  <dc:title>ASSUNTO: MOÇÃO DE CONGRATULAÇÕES E APLAUSOS AOS ATLETAS CONRADO LINO E MATHEUS BERTAZZOLI, DO CLUBE MOGIANO/FREEPLAY, PELA CONQUISTA DE QUATRO MEDALHAS DE OURO E DUAS DE PRATA CADA UM, NO TORNEIO REGIONAL DA SEGUNDA DELEGACIA DA FEDERAÇÃO AQUÁTICA PAULIS</dc:title>
</cp:coreProperties>
</file>