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PROFESSOR JOSÉ RENATO GONÇALVES, OCORRIDO EM 31 DE MAIO DE 2012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DO PROFESSOR JOSÉ RENATO GONÇALVES, OCORRIDO NO DIA 31 DE MAIO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família do Professor José Renato Gonçalves.</w:t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1º de junh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4:00Z</dcterms:created>
  <dc:creator>PPS2</dc:creator>
  <dc:description/>
  <cp:keywords/>
  <dc:language>en-US</dc:language>
  <cp:lastModifiedBy>PPS2</cp:lastModifiedBy>
  <dcterms:modified xsi:type="dcterms:W3CDTF">2012-06-01T11:37:00Z</dcterms:modified>
  <cp:revision>1</cp:revision>
  <dc:subject/>
  <dc:title>ASSUNTO: MOÇÃO DE PESAR PELO FALECIMENTO DO PROFESSOR JOSÉ RENATO GONÇALVES, OCORRIDO EM 31 DE MAIO DE 2012 EM MOGI MIRIM</dc:title>
</cp:coreProperties>
</file>