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GODOFREDO NERY LOPES, OCORRIDO EM 31 DE MAI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GODOFREDO NERY LOPES,                                                   OCORRIDO NO DIA 31 DE MAI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Godofredo Nery Lopes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º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00Z</dcterms:created>
  <dc:creator>PPS2</dc:creator>
  <dc:description/>
  <cp:keywords/>
  <dc:language>en-US</dc:language>
  <cp:lastModifiedBy>PPS2</cp:lastModifiedBy>
  <dcterms:modified xsi:type="dcterms:W3CDTF">2012-06-01T11:39:00Z</dcterms:modified>
  <cp:revision>1</cp:revision>
  <dc:subject/>
  <dc:title>ASSUNTO: MOÇÃO DE PESAR PELO FALECIMENTO DO SENHOR GODOFREDO NERY LOPES, OCORRIDO EM 31 DE MAIO EM MOGI MIRIM</dc:title>
</cp:coreProperties>
</file>